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30.08.2011                             №  110</w:t>
      </w:r>
    </w:p>
    <w:p>
      <w:pPr>
        <w:pStyle w:val="Header"/>
        <w:ind w:left="-142" w:hanging="0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с. Чажемт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      использовании        средств         бюдж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   образования    «Чажемт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е     поселение»       на     финанс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ходов  в 2011 году на проведение  эксперт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ов  развития  инфраструктуры          нов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крорайонов застрой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 решением Совета Чажемтовского сельского поселения от 23.03.2011г. №  196 «О внесении изменений в решение Совета Чажемтовского сельского поселения от 09.12.2011г. № 181 «О бюджете муниципального образования «Чажемтовское сельское поселение» на 201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, что средства местного бюджета направляются на  финансирование расходов  в 2011 году на проведение  экспертизы проектов  развития  инфраструктуры  новых микрорайонов застрой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Финансирование осуществляется в пределах средств, предусмотренных на эти цели в бюджете муниципального образования «Чажемтовское сельское поселение» на 2011 год на основании заключенных муниципальных договоров (контрактов) в соответствии с законодательством РФ о размещении муниципальных заказ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 Средства  на указанные цели, не использованные по целевому назначению подлежат перемещению на другие расходные обязательства, предусмотренные в бюдже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публиковать настоящее распоряжение в Ведомостях органов местного самоуправления муниципального образования «Чажемтовское сельское поселени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поселения                                  </w:t>
        <w:tab/>
        <w:tab/>
        <w:tab/>
        <w:t xml:space="preserve"> А.Ф. Мед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Л.В. Гофм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29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27:00Z</dcterms:created>
  <dc:creator>Specel</dc:creator>
  <dc:description/>
  <dc:language>en-US</dc:language>
  <cp:lastModifiedBy>Specel</cp:lastModifiedBy>
  <cp:lastPrinted>2011-08-30T15:29:00Z</cp:lastPrinted>
  <dcterms:modified xsi:type="dcterms:W3CDTF">2011-08-30T08:30:00Z</dcterms:modified>
  <cp:revision>5</cp:revision>
  <dc:subject/>
  <dc:title/>
</cp:coreProperties>
</file>