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44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6.10.2018</w:t>
        <w:tab/>
        <w:t>№ 11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. Чажемто</w:t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отчетов об использовании бюджета муниципального образования «Чажемтовское сельское поселение» за 9 месяцев 2018 год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В соответствии с Положением «О бюджетном процессе в муниципальном образовании «Чажемтовское сельское поселение»,</w:t>
      </w:r>
    </w:p>
    <w:p>
      <w:pPr>
        <w:pStyle w:val="TextBodyIndent"/>
        <w:tabs>
          <w:tab w:val="clear" w:pos="720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firstLine="567"/>
        <w:rPr/>
      </w:pPr>
      <w:r>
        <w:rPr>
          <w:rFonts w:cs="Arial" w:ascii="Arial" w:hAnsi="Arial"/>
          <w:sz w:val="24"/>
          <w:szCs w:val="24"/>
        </w:rPr>
        <w:t>Утвердить отчеты об исполнении бюджета муниципального образования «Чажемтовское сельское поселение» за 9 месяцев 2018 года согласно приложениям 1, 2, 3, 4 к настоящему распоряжению.</w:t>
      </w:r>
    </w:p>
    <w:p>
      <w:pPr>
        <w:pStyle w:val="TextBodyIndent"/>
        <w:numPr>
          <w:ilvl w:val="0"/>
          <w:numId w:val="2"/>
        </w:numPr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.о. Главы поселения</w:t>
        <w:tab/>
        <w:tab/>
        <w:tab/>
        <w:tab/>
        <w:tab/>
        <w:tab/>
        <w:tab/>
        <w:tab/>
        <w:t>О. В. Чик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992"/>
        <w:gridCol w:w="993"/>
        <w:gridCol w:w="708"/>
      </w:tblGrid>
      <w:tr>
        <w:trPr>
          <w:trHeight w:val="10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ind w:left="4320" w:firstLine="1350"/>
              <w:rPr>
                <w:rFonts w:ascii="Arial" w:hAnsi="Arial" w:cs="Arial"/>
                <w:lang w:val="ru-RU"/>
              </w:rPr>
            </w:pPr>
            <w:bookmarkStart w:id="0" w:name="RANGE!A1%3AE61"/>
            <w:bookmarkEnd w:id="0"/>
            <w:r>
              <w:rPr>
                <w:rFonts w:cs="Arial" w:ascii="Arial" w:hAnsi="Arial"/>
                <w:lang w:val="ru-RU"/>
              </w:rPr>
              <w:t>Приложение 1</w:t>
            </w:r>
          </w:p>
          <w:p>
            <w:pPr>
              <w:pStyle w:val="Normal"/>
              <w:ind w:firstLine="56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ind w:firstLine="56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жемтовского сельского поселения</w:t>
            </w:r>
          </w:p>
          <w:p>
            <w:pPr>
              <w:pStyle w:val="Normal"/>
              <w:ind w:firstLine="567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 16.10.2018 № 1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Отчет об исполнении доходов бюджета МО «Чажемтовское сельское поселение» по кодам доходов бюджета по классификации доходов бюджета за 9 месяцев 2018 год</w:t>
            </w:r>
          </w:p>
        </w:tc>
      </w:tr>
      <w:tr>
        <w:trPr>
          <w:trHeight w:val="23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тыс. рублей)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ды бюджетной  классификации РФ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именование администратора доход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                на 01.10.201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нено        на 01.10.2018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 0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правление Федерального казначейства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 0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 0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1 0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логи на товары (работы), услуги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 0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 0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 1 03 0223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4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 1 03 0224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 1 03 0225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6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 1 03 0226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9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2 0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 12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 12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2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 8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 8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 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85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85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2 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2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 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 1 06 06033 10 1000 11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2 1 06 06043 10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01 0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Администрация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8 3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8 39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08 04020 01 1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34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1 0502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1 05035 1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1 09045 10 0006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1 09045 10 0007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- плата за наем муниципального жил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3 0206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1 16 00000 00 0000 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1 16 90050 10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00 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 77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 77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35118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убвенции бюджетам сельских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01 2 02 40000 0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 47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7 47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3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 3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выполнение работ по координатному описанию границ населенных пунктов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ремонт сетей водоснабжения с. Чажем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 0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ремонт инженерных сетей в с. Чажемт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организацию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софинансирования мероприятия "Повышение уровня благоустройства территорий многоквартирных домов" муниципальной программы "Формирование современной городской среды Чажемт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приобретение материалов и оплату электрической энергии для организации уличного освещения в населенных пунктах Чажемт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ремонт сетей водоснабжения в с. Озерно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4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4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2 02 49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я из областного бюджета 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74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 74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1 2 02 49999 10 0000 1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софинансирование за счет средств областного бюджета к средствам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убсидия из областного бюджета бюджетам муниципальных образований Томской области на поддержку муниципальных программ формирования современной городской среды (за счет средств федерального бюдже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 2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901 2 02 49999 10 0000 151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БТ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ЕГО ДОХОДОВ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3 5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3 53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60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2</w:t>
      </w:r>
    </w:p>
    <w:p>
      <w:pPr>
        <w:pStyle w:val="Normal"/>
        <w:ind w:firstLine="60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аспоряжению Администрации </w:t>
      </w:r>
    </w:p>
    <w:p>
      <w:pPr>
        <w:pStyle w:val="Normal"/>
        <w:ind w:firstLine="609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ind w:firstLine="6096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.2018 № </w:t>
      </w:r>
      <w:r>
        <w:rPr>
          <w:rFonts w:cs="Arial" w:ascii="Arial" w:hAnsi="Arial"/>
          <w:lang w:val="ru-RU"/>
        </w:rPr>
        <w:t>110</w:t>
      </w:r>
    </w:p>
    <w:p>
      <w:pPr>
        <w:pStyle w:val="Normal"/>
        <w:ind w:firstLine="56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0"/>
        <w:gridCol w:w="696"/>
        <w:gridCol w:w="1437"/>
        <w:gridCol w:w="576"/>
        <w:gridCol w:w="996"/>
        <w:gridCol w:w="867"/>
        <w:gridCol w:w="957"/>
        <w:gridCol w:w="569"/>
      </w:tblGrid>
      <w:tr>
        <w:trPr>
          <w:trHeight w:val="315" w:hRule="atLeast"/>
        </w:trPr>
        <w:tc>
          <w:tcPr>
            <w:tcW w:w="102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Отчёт об исполнен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"Чажемтовское сельское поселение" </w:t>
            </w:r>
          </w:p>
        </w:tc>
      </w:tr>
      <w:tr>
        <w:trPr>
          <w:trHeight w:val="315" w:hRule="atLeast"/>
        </w:trPr>
        <w:tc>
          <w:tcPr>
            <w:tcW w:w="1022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по ведомственной структуре расходов бюджета 9 месяцев 2018 г. </w:t>
            </w:r>
          </w:p>
        </w:tc>
      </w:tr>
      <w:tr>
        <w:trPr>
          <w:trHeight w:val="225" w:hRule="atLeast"/>
        </w:trPr>
        <w:tc>
          <w:tcPr>
            <w:tcW w:w="683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gridSpan w:val="2"/>
            <w:tcBorders/>
            <w:vAlign w:val="bottom"/>
          </w:tcPr>
          <w:p>
            <w:pPr>
              <w:pStyle w:val="Normal"/>
              <w:ind w:left="-143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тыс.руб.</w:t>
            </w:r>
          </w:p>
        </w:tc>
      </w:tr>
      <w:tr>
        <w:trPr>
          <w:trHeight w:val="150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именование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здел, подраздел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ид расходов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овая сумм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нено на 01.10.2018 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% исполнения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30899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531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1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1. Администрация Чажемтов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9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61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91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80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98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3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беспечение органов местного самоуправления, представительного органа муниципального 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5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3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3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3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37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3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3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3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3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5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1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1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6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 0 01 0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1 00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1 0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42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312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3,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оплату членский взносов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ные меж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7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7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1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1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1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Расходы на выполнение других обязательств посел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8 0 09 0072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80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2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мисариат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1 2 8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95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,4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80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88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65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 2 81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5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90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81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99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8901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8815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99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Дорожное хозяйств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4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Ведомственная целевая программа "Приведение в нормативное состояние автомобильных дорог и улично-дорожной сети для непрерывного движения транспортных средств" на 2017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4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47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Содержание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3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34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34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1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4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34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Ремонт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32 0 02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49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1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6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153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67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74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6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74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6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 1 01 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745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664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9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9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 1 01 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03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289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305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36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Расходы на 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1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5314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429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,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9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90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3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5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0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Расходы на ремонт объектов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18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7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914,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256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7,9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униципальная программа "Формирование современной городской среды Чажемтовского сельского поселения на 2018-2022 г.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51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5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Основное мероприятие: "Повышение уровня благоустройства дворовых территорий многоквартирных домов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512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5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5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1 L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507,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54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 0 01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507,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54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1 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1 0 01 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1 0 01 S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40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4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402,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40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46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4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37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3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8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40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8,7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55,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Ведомственная целевая программа "Создание условий для организации досуга и обеспечение жителей Чажемтовского сельского поселения услугами организац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едоставление ИМБТ на создание условий для организации досуга и обеспечение жителей Чажемтовского сельского поселения услугами организаци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673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11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2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729,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88,8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612,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526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86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 1 6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8 1 60 4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13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27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9,3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98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4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84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S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,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3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208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ru-RU"/>
              </w:rPr>
              <w:t>202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7,1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3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5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Прочи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6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Расходы на выплату персоналу казен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,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1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8 0 09 007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4,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4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Иные  закупки товаров, работ и услуг для 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0,9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6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0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ind w:firstLine="110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аспоряжению Администрации </w:t>
      </w:r>
    </w:p>
    <w:p>
      <w:pPr>
        <w:pStyle w:val="Normal"/>
        <w:ind w:firstLine="110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жемтовского сельского поселения</w:t>
      </w:r>
    </w:p>
    <w:p>
      <w:pPr>
        <w:pStyle w:val="Normal"/>
        <w:ind w:firstLine="11057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10</w:t>
      </w:r>
      <w:r>
        <w:rPr>
          <w:rFonts w:cs="Arial" w:ascii="Arial" w:hAnsi="Arial"/>
        </w:rPr>
        <w:t xml:space="preserve">.2018 № </w:t>
      </w:r>
      <w:r>
        <w:rPr>
          <w:rFonts w:cs="Arial" w:ascii="Arial" w:hAnsi="Arial"/>
          <w:lang w:val="ru-RU"/>
        </w:rPr>
        <w:t>110</w:t>
      </w:r>
    </w:p>
    <w:p>
      <w:pPr>
        <w:pStyle w:val="Normal"/>
        <w:ind w:firstLine="113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1134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 xml:space="preserve">Отчет о привлечении источников финансирования дефицита бюджета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Чажемтовское сельское поселение» за 9 месяцев 2018 года</w:t>
      </w:r>
    </w:p>
    <w:p>
      <w:pPr>
        <w:pStyle w:val="Normal"/>
        <w:ind w:right="111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55"/>
        <w:gridCol w:w="3118"/>
        <w:gridCol w:w="1985"/>
        <w:gridCol w:w="1843"/>
      </w:tblGrid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аименование</w:t>
            </w:r>
            <w:r>
              <w:rPr>
                <w:rFonts w:cs="Arial" w:ascii="Arial" w:hAnsi="Arial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01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 на 01.10.2018 г.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53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 530,5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5 0000 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8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310,6</w:t>
            </w:r>
          </w:p>
        </w:tc>
      </w:tr>
      <w:tr>
        <w:trPr>
          <w:trHeight w:val="30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Источники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финансирования дефицита бюджетов - всего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 6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 219,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49:00Z</dcterms:created>
  <dc:creator>ГАС ВЫБОРЫ</dc:creator>
  <dc:description/>
  <cp:keywords/>
  <dc:language>en-US</dc:language>
  <cp:lastModifiedBy>Urist</cp:lastModifiedBy>
  <cp:lastPrinted>2017-10-28T18:12:00Z</cp:lastPrinted>
  <dcterms:modified xsi:type="dcterms:W3CDTF">2018-11-12T05:56:00Z</dcterms:modified>
  <cp:revision>5</cp:revision>
  <dc:subject/>
  <dc:title> 	</dc:title>
</cp:coreProperties>
</file>