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04.06.2013г.</w:t>
        <w:tab/>
        <w:t xml:space="preserve">                            № 110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84" w:hanging="0"/>
        <w:jc w:val="both"/>
        <w:rPr/>
      </w:pPr>
      <w:r>
        <w:rPr/>
        <w:t>Об утверждении Плана мероприятий по созданию добровольных пожарных дружин на территории поселения в 201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защиты всех населенных пунктов Чажемтовского сельского поселения от пожаров, для создания подразделений добровольных пожарных дружин, в соответствии с Федеральным законом от 6 мая 2011 года № 100-ФЗ «О добровольной пожарной охране», законом Томской области от 4 августа 2011 года № 150-ФЗ «О добровольной пожарной охране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План мероприятий по созданию добровольных пожарных дружин на территории Чажемт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2. 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 Опубликовать настоящее постановление в Ведомостях органов  местного самоуправления Чажемтовского сельского поселения и разместить на официальном сайте Администрации Чажемто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поселения       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В.Мурз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04.06.2013 года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созданию добровольных пожарных дружин </w:t>
      </w:r>
    </w:p>
    <w:p>
      <w:pPr>
        <w:pStyle w:val="Normal"/>
        <w:jc w:val="center"/>
        <w:rPr/>
      </w:pPr>
      <w:r>
        <w:rPr/>
        <w:t>на территории Чажемт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7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паганда создания добровольных пожарных дружин в организациях на территории Чажемт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реестр подразделений добровольной  пожарной  дружины  (ДПД)</w:t>
            </w:r>
            <w:r>
              <w:rPr>
                <w:color w:val="000000"/>
                <w:shd w:fill="FFFFFF" w:val="clear"/>
              </w:rPr>
              <w:t xml:space="preserve"> на территории Чажемт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реестр имеющейся техники и оборудования для своевременного  реагирования  на пожары и чрезвычайные ситу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2013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казание методической помощи в проведении обучения членов добровольных пожарных дружин по программе пожарно-технического минимума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копительных дел по объектовым добровольным пожарным дружина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итационная работа по привлечению граждан в общественное учреждение пожарной охраны «Добровольная пожарная команда Чажемто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58:00Z</dcterms:created>
  <dc:creator>Specel</dc:creator>
  <dc:description/>
  <dc:language>en-US</dc:language>
  <cp:lastModifiedBy>Specel</cp:lastModifiedBy>
  <cp:lastPrinted>2013-06-07T12:01:00Z</cp:lastPrinted>
  <dcterms:modified xsi:type="dcterms:W3CDTF">2013-06-07T05:03:00Z</dcterms:modified>
  <cp:revision>5</cp:revision>
  <dc:subject/>
  <dc:title/>
</cp:coreProperties>
</file>