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14 г.</w:t>
        <w:tab/>
        <w:t>№ 11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28.05.2014 г. № 100 «Об утверждении Положения о земельном налоге на территории муниципального образования «Чажемтовское сельское поселение» в новой редак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Налоговым кодексом РФ,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Чажемтовское сельское поселение» и в целях приведения муниципального акта в соответствие с действующим законодательством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Внести изменения в Положение о земельном налоге на территории муниципального образования «Чажемтовское сельское поселение», а именно в пункте 3.3 раздела III слова «не позднее 05 ноября года» заменить словами «не позднее 01 октября года».  </w:t>
      </w:r>
    </w:p>
    <w:p>
      <w:pPr>
        <w:pStyle w:val="Style16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  </w:t>
      </w:r>
    </w:p>
    <w:p>
      <w:pPr>
        <w:pStyle w:val="Style16"/>
        <w:widowControl w:val="false"/>
        <w:spacing w:before="0" w:after="120"/>
        <w:ind w:lef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widowControl w:val="fals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Ведомостях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8:00Z</dcterms:created>
  <dc:creator>Specel</dc:creator>
  <dc:description/>
  <dc:language>en-US</dc:language>
  <cp:lastModifiedBy>Specel</cp:lastModifiedBy>
  <cp:lastPrinted>2014-09-15T11:31:00Z</cp:lastPrinted>
  <dcterms:modified xsi:type="dcterms:W3CDTF">2014-09-15T05:03:00Z</dcterms:modified>
  <cp:revision>4</cp:revision>
  <dc:subject/>
  <dc:title>СОВЕТ ЧАЖЕМТОВСКОГО СЕЛЬСКОГО ПОСЕЛЕНИЯ</dc:title>
</cp:coreProperties>
</file>