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9.2011г                       №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 создании    рабочей        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  подготовке  и          про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зднования  100-летия     со     д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       села          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в селе Чажемто мероприятий по подготовке и проведению празднования 100-летия  со дня образования села Чажемто, в соответствии с планом работы  МУ «Чажемтовский сельский культурно-досуговы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Создать рабочую группу   по подготовке и проведению  празднования 100-летия со дня образования села Чажемто (далее рабочая группа) в составе согласно приложению 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Рабочей групп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утвердить план мероприятий по подготовке к проведению празднования 100-летия  со дня образования села Чажемто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организационное заседание не позднее 06 сентября 2011 год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действующим законодательством, приглашать на свои заседания  должностных лиц органов местного самоуправления, руководителей учреждений и организаций, индивидуальных предпринимателей по вопросам организации работы по подготовке и проведению празднования  100-летия со дня образования села Чажемто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решения  рекомендательного характера в соответствии со своей компетенци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 Контроль за исполнением настоящего распоряж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А.Ф.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.С.Марьина</w:t>
      </w:r>
    </w:p>
    <w:p>
      <w:pPr>
        <w:pStyle w:val="Normal"/>
        <w:jc w:val="both"/>
        <w:rPr/>
      </w:pPr>
      <w:r>
        <w:rPr/>
        <w:t>21 242</w:t>
      </w:r>
    </w:p>
    <w:p>
      <w:pPr>
        <w:pStyle w:val="Normal"/>
        <w:ind w:left="7305" w:hanging="0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Чажемт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2.09.2011 года № 1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 по подготовке и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-летия со дня образования села Чажемт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98"/>
        <w:gridCol w:w="5890"/>
      </w:tblGrid>
      <w:tr>
        <w:trPr>
          <w:trHeight w:val="7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х Андрей Фёд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жемт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рабочей группы)</w:t>
            </w:r>
          </w:p>
        </w:tc>
      </w:tr>
      <w:tr>
        <w:trPr>
          <w:trHeight w:val="12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ндреевич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Чажемтовского сельского поселения по вопросам ЖКХ,  строительства, землепользования, благоустройства и хозяйственной деятельности (заместитель председателя рабочей группы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Ольга Сергее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делопроизводству и  связям с общественностью (секретарь рабочей группы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2"/>
        <w:gridCol w:w="5653"/>
      </w:tblGrid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а Ольга Викто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ветеранской организации с. Чажемто (по согласованию)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ей Алексее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АО «Санаторий «Чажемто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Любовь Викто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Виктор Григорье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«Чажемтовское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горцев Дмитрий Тимофеевич 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Чажемтовская СОШ» (по согласованию)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ергей Павл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Чажемтовской промплощадки (по согласованию)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Ирина Валер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 «Чажемтовский сельский культурно-досуговый цент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яки Александр Павл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ин Василий Владимир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Чажемтовского сельского поселения (по согласованию)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овеева Анастас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«Чажемтовский детский сад»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5:00Z</dcterms:created>
  <dc:creator>Specel</dc:creator>
  <dc:description/>
  <dc:language>en-US</dc:language>
  <cp:lastModifiedBy>Specel</cp:lastModifiedBy>
  <cp:lastPrinted>2011-09-02T12:13:00Z</cp:lastPrinted>
  <dcterms:modified xsi:type="dcterms:W3CDTF">2011-09-02T05:31:00Z</dcterms:modified>
  <cp:revision>5</cp:revision>
  <dc:subject/>
  <dc:title/>
</cp:coreProperties>
</file>