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>18.12.2013                           № 111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 xml:space="preserve">О внесении изменений в состав единой комиссии по обследованию жилых и нежилых помещений, объектов коммунальной сферы муниципального фонда МО «Чажемтов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, утвержденной постановлением администрации Чажемтовского сельского поселения </w:t>
      </w:r>
    </w:p>
    <w:p>
      <w:pPr>
        <w:pStyle w:val="Normal"/>
        <w:ind w:right="20" w:hanging="0"/>
        <w:jc w:val="center"/>
        <w:rPr/>
      </w:pPr>
      <w:r>
        <w:rPr/>
        <w:t>от 07.05.2013 года № 44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кадровыми изменениями в Администрации Чажемтовского сельского поселения, руководствуясь инструкцией по бюджетному учету от 01.12.2010 года  № 157</w:t>
      </w:r>
      <w:r>
        <w:rPr>
          <w:lang w:val="en-US"/>
        </w:rPr>
        <w:t>H</w:t>
      </w:r>
      <w:r>
        <w:rPr/>
        <w:t xml:space="preserve">, статьей 15 Жилищного кодекса РФ, постановлением Правительства РФ № 47 от 28.01.2006г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20" w:firstLine="360"/>
        <w:jc w:val="both"/>
        <w:rPr/>
      </w:pPr>
      <w:r>
        <w:rPr/>
        <w:t>1. Исключить из состава  единой комиссии по обследованию жилых и нежилых помещений, объектов коммунальной сферы муниципального фонда МО «Чажемтов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 Мурзину Веру Владимировну, управляющего делами Администрации Чажемтовского сельского поселения.</w:t>
      </w:r>
    </w:p>
    <w:p>
      <w:pPr>
        <w:pStyle w:val="Normal"/>
        <w:ind w:right="20" w:firstLine="360"/>
        <w:jc w:val="both"/>
        <w:rPr/>
      </w:pPr>
      <w:r>
        <w:rPr/>
        <w:t>2. Ввести в состав комиссии Симакину Веру Александровну, управляющего делами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3.. Опубликовать настоящее распоряжение в Ведомостях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4.   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6:00Z</dcterms:created>
  <dc:creator>Specel</dc:creator>
  <dc:description/>
  <dc:language>en-US</dc:language>
  <cp:lastModifiedBy>Specel</cp:lastModifiedBy>
  <cp:lastPrinted>2013-12-19T08:08:00Z</cp:lastPrinted>
  <dcterms:modified xsi:type="dcterms:W3CDTF">2013-12-19T02:09:00Z</dcterms:modified>
  <cp:revision>11</cp:revision>
  <dc:subject/>
  <dc:title/>
</cp:coreProperties>
</file>