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2.08.2011                        № 111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даже   на аукционе   права    на заключение</w:t>
      </w:r>
    </w:p>
    <w:p>
      <w:pPr>
        <w:pStyle w:val="Normal"/>
        <w:jc w:val="both"/>
        <w:rPr/>
      </w:pPr>
      <w:r>
        <w:rPr/>
        <w:t>договора    аренды     объектов      водоснабжения,</w:t>
      </w:r>
    </w:p>
    <w:p>
      <w:pPr>
        <w:pStyle w:val="Normal"/>
        <w:jc w:val="both"/>
        <w:rPr/>
      </w:pPr>
      <w:r>
        <w:rPr/>
        <w:t>находящихся    в собственности  муниципального</w:t>
      </w:r>
    </w:p>
    <w:p>
      <w:pPr>
        <w:pStyle w:val="Normal"/>
        <w:jc w:val="both"/>
        <w:rPr/>
      </w:pPr>
      <w:r>
        <w:rPr/>
        <w:t>образования «Чажемтовское  сельское поселени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17.1 Федерального закона от 26.07.2006г №135-ФЗ «О защите конкуренции» и 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Осуществить продажу  на аукционе права на заключение договора аренды объектов водоснабжения: водонапорная башня  со скважиной, расположенная по адресу: Томская область, Колпашевский район, село Озерное, улица Совхозная, 16/1; водонапорная башня со скважиной, расположенная по адресу: Томская область, Колпашевский район, село Озерное, улица Луговая, 9/1; сети водопроводные, протяженностью 942,0м/п, расположенные по адресу: Томская область, Колпашевский район, село Озерное, улица Совхозная, 16/2; сети водопроводные, протяженностью 1981,0 м/п, расположенные по адресу: Томская область, Колпашевский, село Озерное, ул. Луговая, 9/2; водопроводные сети, протяженностью 17213,7 метров, расположенные по адресу: Томская область, Колпашевский район, с. Чажемто, ул. Ленина, 22/3; скважина № 035 07 СГС (9/07), глубина 105м, расположенная по адресу: Томская область, Колпашевский район, с. Чажемто,ул. Ленина, 22/2, строение, 2; здание Станция обезжелезивания (нежилое), общей площадью, 53,1 кв.м, расположенное по адресу: Томская область, Колпашевский район, с. Чажемто, улица Ленина, 22/2, строение.1, для организации и обеспечения водоснабжением населения, объектов социальной сферы, учрежден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становить при этом, чт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пособ продажи – аукцион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срок аренды 5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настоящее постановление в Ведомостях органов местного самоуправления  и официальном  Интернет –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 за  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</w:t>
        <w:tab/>
        <w:tab/>
        <w:tab/>
        <w:t xml:space="preserve">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50:00Z</dcterms:created>
  <dc:creator>Specel</dc:creator>
  <dc:description/>
  <dc:language>en-US</dc:language>
  <cp:lastModifiedBy>Specel</cp:lastModifiedBy>
  <cp:lastPrinted>2011-08-02T15:00:00Z</cp:lastPrinted>
  <dcterms:modified xsi:type="dcterms:W3CDTF">2011-08-02T08:01:00Z</dcterms:modified>
  <cp:revision>7</cp:revision>
  <dc:subject/>
  <dc:title/>
</cp:coreProperties>
</file>