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Subtitle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Cs w:val="36"/>
          <w:lang w:val="ru-RU"/>
        </w:rPr>
      </w:pPr>
      <w:r>
        <w:rPr>
          <w:rFonts w:cs="Times New Roman" w:ascii="Times New Roman" w:hAnsi="Times New Roman"/>
          <w:szCs w:val="36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2012</w:t>
        <w:tab/>
      </w:r>
      <w:r>
        <w:rPr>
          <w:sz w:val="24"/>
          <w:szCs w:val="24"/>
          <w:lang w:val="ru-RU"/>
        </w:rPr>
        <w:t xml:space="preserve">                        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перечня автомобильных дорог общего пользования местного значения муниципального образования  «Чажемтовское        сельское         поселение»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  <w:lang w:val="ru-RU"/>
          </w:rPr>
          <w:t>статьи 14</w:t>
        </w:r>
      </w:hyperlink>
      <w:r>
        <w:rPr>
          <w:sz w:val="24"/>
          <w:szCs w:val="24"/>
          <w:lang w:val="ru-RU"/>
        </w:rPr>
        <w:t xml:space="preserve"> Федерального закона от 6 октября 2003 года N 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4"/>
            <w:szCs w:val="24"/>
            <w:lang w:val="ru-RU"/>
          </w:rPr>
          <w:t>статьи 13</w:t>
        </w:r>
      </w:hyperlink>
      <w:r>
        <w:rPr>
          <w:sz w:val="24"/>
          <w:szCs w:val="24"/>
          <w:lang w:val="ru-RU"/>
        </w:rPr>
        <w:t xml:space="preserve"> Федерального закона от 8 ноября 2007 года N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sz w:val="24"/>
            <w:szCs w:val="24"/>
            <w:lang w:val="ru-RU"/>
          </w:rPr>
          <w:t>Уставом</w:t>
        </w:r>
      </w:hyperlink>
      <w:r>
        <w:rPr>
          <w:sz w:val="24"/>
          <w:szCs w:val="24"/>
          <w:lang w:val="ru-RU"/>
        </w:rPr>
        <w:t xml:space="preserve"> муниципального образования «Чажемтовское сельское поселение»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 Утвердить перечень автомобильных дорог общего пользования местного значения муниципального образования  «Чажемтовское сельское поселение», согласно </w:t>
      </w:r>
      <w:hyperlink w:anchor="sub_31">
        <w:r>
          <w:rPr>
            <w:rStyle w:val="InternetLink"/>
            <w:sz w:val="24"/>
            <w:szCs w:val="24"/>
            <w:lang w:val="ru-RU"/>
          </w:rPr>
          <w:t>приложению</w:t>
        </w:r>
      </w:hyperlink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Настоящее постановление опубликовать в Ведомостях органов местного самоуправления</w:t>
      </w:r>
      <w:r>
        <w:rPr>
          <w:sz w:val="24"/>
          <w:szCs w:val="24"/>
          <w:lang w:val="ru-RU"/>
        </w:rPr>
        <w:t xml:space="preserve"> Чажемтовского сельского</w:t>
      </w:r>
      <w:r>
        <w:rPr>
          <w:color w:val="000000"/>
          <w:sz w:val="24"/>
          <w:szCs w:val="24"/>
          <w:lang w:val="ru-RU"/>
        </w:rPr>
        <w:t xml:space="preserve"> поселения и разместить на официальном Интернет-сайте </w:t>
      </w:r>
      <w:r>
        <w:rPr>
          <w:sz w:val="24"/>
          <w:szCs w:val="24"/>
          <w:lang w:val="ru-RU"/>
        </w:rPr>
        <w:t>муниципального образования «Чажемтовс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Контроль за выполнением настоящего постановления возложить на заместителя Главы поселения по вопросам ЖКХ, строительства, землепользования, благоустройства и хозяйственной деятельности Д.А. Петро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       А.Ф. Мед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.В. Коле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1716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725" w:leader="none"/>
        </w:tabs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Приложение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Чажемтовского сельского поселения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</w:t>
      </w:r>
      <w:r>
        <w:rPr>
          <w:lang w:val="ru-RU"/>
        </w:rPr>
        <w:t>от 07.09.2012  № 111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автомобильных дорог общего пользования местного значения муниципального образования  «Чажемтовское сель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48"/>
        <w:gridCol w:w="1618"/>
        <w:gridCol w:w="1357"/>
        <w:gridCol w:w="1126"/>
        <w:gridCol w:w="1006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№</w:t>
            </w:r>
            <w:r>
              <w:rPr>
                <w:sz w:val="24"/>
                <w:szCs w:val="24"/>
                <w:lang w:val="ru-RU"/>
              </w:rPr>
              <w:br/>
              <w:t>п/п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Тип покрытия, протяженность,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Всего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(км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а\бето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гравий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1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г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рунтов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Весёл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Зелё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Сад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Курорт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Тито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Берег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Лен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Сиби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Ветеран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Гоголёв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п</w:t>
            </w:r>
            <w:r>
              <w:rPr/>
              <w:t>ер. Таёж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</w:t>
            </w:r>
            <w:r>
              <w:rPr>
                <w:lang w:val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Молодёж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Солнеч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Кириченк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Совхо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Радост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пер. </w:t>
            </w:r>
            <w:r>
              <w:rPr/>
              <w:t>Светл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Спортив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Дружб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ул. Фестив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Чажемто, ул. Шко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Чажемто, ул. Газов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Чажемто, ул. Новосёл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. Чажемто, ул. Лес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6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Поле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Дорожни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Пристан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9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Мелиоратив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0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Чажемто, п</w:t>
            </w:r>
            <w:r>
              <w:rPr/>
              <w:t>ер. Тай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1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Дзержинск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. Чажемто, ул. </w:t>
            </w:r>
            <w:r>
              <w:rPr/>
              <w:t>Ягод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3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Новокороткино,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Новокороткино, ул. Берег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Новокороткино, ул. 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. Новокороткино, ул. </w:t>
            </w:r>
            <w:r>
              <w:rPr/>
              <w:t>Совхо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Старокороткино,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Старокороткино, ул. Зелё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Старокороткино, ул. Совхо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. Старокороткино, ул. Берег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Сугот, ул. Набереж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Сугот,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Сугот, ул. Н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Сугот, ул. Зеле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д. Староабрамкино,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Новоабрамкино,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. Игнашкино, ул. </w:t>
            </w:r>
            <w:r>
              <w:rPr/>
              <w:t>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ул. Клуб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4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ул. Централь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ул. Совхоз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ул. Зеле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2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пер. Школь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3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ул. Молодеж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4</w:t>
            </w:r>
            <w:r>
              <w:rPr/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. М. Мыс, ул. Берегов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иби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елюск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йда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ым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eastAsia="Calibri"/>
      <w:b/>
      <w:bCs/>
      <w:i/>
      <w:iCs/>
      <w:sz w:val="24"/>
      <w:szCs w:val="24"/>
      <w:lang w:val="en-US" w:bidi="ar-SA"/>
    </w:rPr>
  </w:style>
  <w:style w:type="character" w:styleId="Heading6Char">
    <w:name w:val="Heading 6 Char"/>
    <w:basedOn w:val="Style12"/>
    <w:qFormat/>
    <w:rPr>
      <w:rFonts w:eastAsia="Calibri"/>
      <w:b/>
      <w:bCs/>
      <w:lang w:val="en-US" w:bidi="ar-SA"/>
    </w:rPr>
  </w:style>
  <w:style w:type="character" w:styleId="SubtitleChar">
    <w:name w:val="Subtitle Char"/>
    <w:basedOn w:val="Style12"/>
    <w:qFormat/>
    <w:rPr>
      <w:rFonts w:ascii="Calibri" w:hAnsi="Calibri" w:cs="Calibri"/>
      <w:b/>
      <w:sz w:val="36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3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6" TargetMode="External"/><Relationship Id="rId3" Type="http://schemas.openxmlformats.org/officeDocument/2006/relationships/hyperlink" Target="garantf1://12057004.13" TargetMode="External"/><Relationship Id="rId4" Type="http://schemas.openxmlformats.org/officeDocument/2006/relationships/hyperlink" Target="garantf1://761900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22:00Z</dcterms:created>
  <dc:creator>Specel</dc:creator>
  <dc:description/>
  <dc:language>en-US</dc:language>
  <cp:lastModifiedBy>Specel</cp:lastModifiedBy>
  <dcterms:modified xsi:type="dcterms:W3CDTF">2012-09-14T04:00:00Z</dcterms:modified>
  <cp:revision>3</cp:revision>
  <dc:subject/>
  <dc:title/>
</cp:coreProperties>
</file>