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</w:t>
        <w:tab/>
        <w:t xml:space="preserve">                         </w:t>
        <w:tab/>
        <w:t>№ 11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теплоснабжения муниципального образования «Чажемтовское сельское поселение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Федерального закона от 27.07.2010 г. № 190-ФЗ «О теплоснабжении», рассмотрев результаты публичных слушаний по рассмотрению проекта схемы теплоснабжения муниципального образования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хему теплоснабжения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Чажемтовского сельского поселения Симакиной В.А. обеспечить размещение схемы теплоснабжения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Дмитрий Андреевич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4)-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8:00Z</dcterms:created>
  <dc:creator>Specel</dc:creator>
  <dc:description/>
  <dc:language>en-US</dc:language>
  <cp:lastModifiedBy>Specel</cp:lastModifiedBy>
  <cp:lastPrinted>2014-09-01T10:52:00Z</cp:lastPrinted>
  <dcterms:modified xsi:type="dcterms:W3CDTF">2014-09-01T10:3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