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ГЛАВА  ЧАЖЕМТОВСКОГО СЕЛЬСКОГО ПОСЕЛЕНИЯ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rPr/>
      </w:pPr>
      <w:r>
        <w:rPr/>
        <w:t>07.09.2011г                       № 112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ыделении средств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В соответствии с постановлением Главы Чажемтовского сельского поселения от 26.06.2008г. № 45 «Об утверждении  порядка использования бюджетных ассигнований резервного фонда Администрации Чажемтовского сельского поселения», согласно постановлению  Администрации Чажемтовского сельского поселения от 19.07.2011г. № 107 «О проведении в 2011 году смотра-конкурса на лучшую усадьбу, подъезд», на основании решения   комитета (комиссии) Совета Чажемтовского сельского поселения от 30.08.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Выделить Администрации Чажемтовского сельского поселения из резервного фонда Администрации Чажемтовского сельского поселения  бюджетные ассигнования в сумме 9735 рублей для премирования победителей в конкурсе «Лучшая усадьба, подъезд», в номинации «лучшая усадьба» согласно приложению к настоящему распоряжению.</w:t>
      </w:r>
    </w:p>
    <w:p>
      <w:pPr>
        <w:pStyle w:val="Normal"/>
        <w:ind w:firstLine="360"/>
        <w:jc w:val="both"/>
        <w:rPr/>
      </w:pPr>
      <w:r>
        <w:rPr/>
        <w:t>2. Администрации Чажемтовского сельского поселения (далее – Администрация) в течение 2-х рабочих дней с момента подписания настоящего распоряжения довести бюджетные  ассигнования и лимиты бюджетных обязательств до Главного распорядителя бюджетных средств – Администрации Чажемтовского сельского поселения.</w:t>
      </w:r>
    </w:p>
    <w:p>
      <w:pPr>
        <w:pStyle w:val="Normal"/>
        <w:ind w:firstLine="360"/>
        <w:jc w:val="both"/>
        <w:rPr/>
      </w:pPr>
      <w:r>
        <w:rPr/>
        <w:t>3. Администрации Чажемтовского сельского поселения использовать выделенные бюджетные ассигнования в срок по 20 сентября 2011 года.</w:t>
      </w:r>
    </w:p>
    <w:p>
      <w:pPr>
        <w:pStyle w:val="Normal"/>
        <w:ind w:firstLine="360"/>
        <w:jc w:val="both"/>
        <w:rPr/>
      </w:pPr>
      <w:r>
        <w:rPr/>
        <w:t>4. В срок до 20.10.2011г. Главному распорядителю бюджетных средств – Администрации Чажемтовского сельского поселения предоставить в Администрацию Чажемтовского сельского поселения отчет об использовании выделенных бюджетных ассигнований из резервного фонда Администрации Чажемтов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</w:t>
        <w:tab/>
        <w:tab/>
        <w:tab/>
        <w:t>А.Ф. Медны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 294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 xml:space="preserve">Приложение к распоряжению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Главы Чажемтовского</w:t>
      </w:r>
    </w:p>
    <w:p>
      <w:pPr>
        <w:pStyle w:val="Normal"/>
        <w:ind w:left="36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360" w:hanging="0"/>
        <w:jc w:val="right"/>
        <w:rPr/>
      </w:pPr>
      <w:r>
        <w:rPr/>
        <w:t>от 07.09.2011г. № 1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МЕТ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ля премирования победителей в конкурсе «Лучшая усадьба, подъезд» в номинации «лучшая усадьба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709"/>
        <w:gridCol w:w="709"/>
        <w:gridCol w:w="1417"/>
        <w:gridCol w:w="1134"/>
        <w:gridCol w:w="1134"/>
      </w:tblGrid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ознагражде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(руб.)</w:t>
            </w:r>
          </w:p>
        </w:tc>
      </w:tr>
      <w:tr>
        <w:trPr>
          <w:trHeight w:val="24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ов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ая премия за 1 мес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премия за 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аблички «Лучшая усадьб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Итого: 9735 (Девять тысяч семьсот тридцать пять рублей 00 копеек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8:00Z</dcterms:created>
  <dc:creator>Specel</dc:creator>
  <dc:description/>
  <dc:language>en-US</dc:language>
  <cp:lastModifiedBy>Specel</cp:lastModifiedBy>
  <cp:lastPrinted>2011-09-20T10:03:00Z</cp:lastPrinted>
  <dcterms:modified xsi:type="dcterms:W3CDTF">2011-09-20T03:03:00Z</dcterms:modified>
  <cp:revision>6</cp:revision>
  <dc:subject/>
  <dc:title/>
</cp:coreProperties>
</file>