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ЖЕМТОВСКОГО СЕЛЬСКОГО ПОСЕЛЕНИЯ</w:t>
      </w:r>
    </w:p>
    <w:p>
      <w:pPr>
        <w:pStyle w:val="Normal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rPr/>
      </w:pPr>
      <w:r>
        <w:rPr/>
        <w:t>18.12.2013                                  № 112</w:t>
      </w:r>
    </w:p>
    <w:p>
      <w:pPr>
        <w:pStyle w:val="Normal"/>
        <w:rPr/>
      </w:pPr>
      <w:r>
        <w:rPr/>
        <w:t xml:space="preserve">с. Чажемто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 внесении изменений в состав  комиссии по обследованию имущества, </w:t>
      </w:r>
    </w:p>
    <w:p>
      <w:pPr>
        <w:pStyle w:val="Normal"/>
        <w:jc w:val="center"/>
        <w:rPr/>
      </w:pPr>
      <w:r>
        <w:rPr/>
        <w:t>находящегося в собственности муниципального образования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«Чажемтовское  сельское поселение», утвержденной распоряжением администрации Чажемтовского сельского поселения от 13.05.2013 года № 4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 связи с кадровыми изменениями в администрации Чажемт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1. Внести в  распоряжение администрации Чажемтовского сельского поселения от 13.05.2013 года № 47 следующие изменения.</w:t>
      </w:r>
    </w:p>
    <w:p>
      <w:pPr>
        <w:pStyle w:val="Normal"/>
        <w:rPr/>
      </w:pPr>
      <w:r>
        <w:rPr/>
        <w:t>В пункте 2 Приложения № 1 распоряжения дополнить таблицу строкой следующего содержания: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28"/>
        <w:gridCol w:w="447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макина  Вера  Александровна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яющий делами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2. Опубликовать настоящее распоряжение в Ведомостях органов местного самоуправления МО «Чажемтовское сельское поселение» и разместить на официально Интернет-сайте муниципального образования «Чажемтовское сельское поселение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3. Контроль   за  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/>
        <w:t xml:space="preserve">и.о. Главы  поселения                                             </w:t>
        <w:tab/>
        <w:t>В.В.Марьин</w:t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М.А.Чагин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1-6-94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0:21:00Z</dcterms:created>
  <dc:creator>Specel</dc:creator>
  <dc:description/>
  <dc:language>en-US</dc:language>
  <cp:lastModifiedBy>Specel</cp:lastModifiedBy>
  <cp:lastPrinted>2013-12-19T08:09:00Z</cp:lastPrinted>
  <dcterms:modified xsi:type="dcterms:W3CDTF">2013-12-19T02:10:00Z</dcterms:modified>
  <cp:revision>7</cp:revision>
  <dc:subject/>
  <dc:title/>
</cp:coreProperties>
</file>