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родаже на   аукционе права  на  заключение</w:t>
      </w:r>
    </w:p>
    <w:p>
      <w:pPr>
        <w:pStyle w:val="Normal"/>
        <w:jc w:val="both"/>
        <w:rPr/>
      </w:pPr>
      <w:r>
        <w:rPr/>
        <w:t>договора    аренды объектов       теплоснабжения,</w:t>
      </w:r>
    </w:p>
    <w:p>
      <w:pPr>
        <w:pStyle w:val="Normal"/>
        <w:jc w:val="both"/>
        <w:rPr/>
      </w:pPr>
      <w:r>
        <w:rPr/>
        <w:t>находящихся  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о ст.17.1 Федерального закона от 26.07.2006г № 135-ФЗ «О защите конкуренции» и 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Осуществить продажу  на аукционе права на заключение договора аренды объектов теплоснабжения:  здание нежилое (котельная с оборудованием), общей площадью 177,1 кв.м, расположенное по адресу: Томская область, Колпашевский район, село Чажемто, ул. Школьная, д.2/3; сети теплоснабжения, протяженностью 2382,8 м/п, расположенные по адресу: Томская область, Колпашевский район, село Чажемто, ул. Школьная, 2/4, для организации и обеспечения теплоснабжением населения, объектов социальной сферы, учрежд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рок аренды 5 л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3:00Z</dcterms:created>
  <dc:creator>Specel</dc:creator>
  <dc:description/>
  <dc:language>en-US</dc:language>
  <cp:lastModifiedBy>Specel</cp:lastModifiedBy>
  <cp:lastPrinted>2011-08-02T15:06:00Z</cp:lastPrinted>
  <dcterms:modified xsi:type="dcterms:W3CDTF">2011-08-02T08:06:00Z</dcterms:modified>
  <cp:revision>5</cp:revision>
  <dc:subject/>
  <dc:title/>
</cp:coreProperties>
</file>