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2</w:t>
        <w:tab/>
      </w: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                          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ажемтовское       сельское          поселение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  <w:lang w:val="ru-RU"/>
          </w:rPr>
          <w:t>статьи 14</w:t>
        </w:r>
      </w:hyperlink>
      <w:r>
        <w:rPr>
          <w:sz w:val="24"/>
          <w:szCs w:val="24"/>
          <w:lang w:val="ru-RU"/>
        </w:rPr>
        <w:t xml:space="preserve"> Федерального закона от 6 октября 2003 года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  <w:lang w:val="ru-RU"/>
          </w:rPr>
          <w:t>статьи 13</w:t>
        </w:r>
      </w:hyperlink>
      <w:r>
        <w:rPr>
          <w:sz w:val="24"/>
          <w:szCs w:val="24"/>
          <w:lang w:val="ru-RU"/>
        </w:rPr>
        <w:t xml:space="preserve"> Федерального закона от 8 ноября 2007 года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sz w:val="24"/>
            <w:szCs w:val="24"/>
            <w:lang w:val="ru-RU"/>
          </w:rPr>
          <w:t>Уставом</w:t>
        </w:r>
      </w:hyperlink>
      <w:r>
        <w:rPr>
          <w:sz w:val="24"/>
          <w:szCs w:val="24"/>
          <w:lang w:val="ru-RU"/>
        </w:rPr>
        <w:t xml:space="preserve"> муниципального образования  «Чажемтовское сель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Чажемтовское сельское поселение» согласно </w:t>
      </w:r>
      <w:hyperlink w:anchor="sub_31">
        <w:r>
          <w:rPr>
            <w:rStyle w:val="InternetLink"/>
            <w:sz w:val="24"/>
            <w:szCs w:val="24"/>
            <w:lang w:val="ru-RU"/>
          </w:rPr>
          <w:t>приложению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астоящее постановление опубликовать в Ведомостях органов местного самоуправления</w:t>
      </w:r>
      <w:r>
        <w:rPr>
          <w:sz w:val="24"/>
          <w:szCs w:val="24"/>
          <w:lang w:val="ru-RU"/>
        </w:rPr>
        <w:t xml:space="preserve"> Чажемтовского сельского</w:t>
      </w:r>
      <w:r>
        <w:rPr>
          <w:color w:val="000000"/>
          <w:sz w:val="24"/>
          <w:szCs w:val="24"/>
          <w:lang w:val="ru-RU"/>
        </w:rPr>
        <w:t xml:space="preserve"> поселения и разместить на официальном Интернет-сайте </w:t>
      </w:r>
      <w:r>
        <w:rPr>
          <w:sz w:val="24"/>
          <w:szCs w:val="24"/>
          <w:lang w:val="ru-RU"/>
        </w:rPr>
        <w:t>муниципального образования «Чажемтов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Контроль за вы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Д.А. Петро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       А.Ф. 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В. Коле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716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ажемт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07.09.2012 № 112</w:t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здания и использования, в том числе на платной основе, парковок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парковочных мест), расположенных на автомобильных дорогах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его пользования местного значен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. Общие положения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sub_4"/>
      <w:bookmarkStart w:id="1" w:name="sub_4"/>
      <w:bookmarkEnd w:id="1"/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Чажемтовское сельское поселение» (далее - парковк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арковки создаются для организованной временной стоянки транспортных средств на платной основе или без взимания платы, в целях увеличения пропускной способности дорог и повышения безопасности дорожного движ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нятия и термины, используемые в настоящем Порядке, применяются в значениях, определенных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bookmarkStart w:id="2" w:name="sub_4"/>
      <w:bookmarkStart w:id="3" w:name="sub_7"/>
      <w:bookmarkEnd w:id="2"/>
      <w:bookmarkEnd w:id="3"/>
      <w:r>
        <w:rPr>
          <w:sz w:val="24"/>
          <w:szCs w:val="24"/>
          <w:lang w:val="ru-RU"/>
        </w:rPr>
        <w:t>II. Создание и использование парковок в полосах отвода автомобильных дорог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. Решение о создании парковки в полосе отвода автомобильных дорог принимается Администрацией Чажемтовского сельского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Создание в полосах отвода автомобильных дорог общего пользования местного значения Чажемтовского сельского поселения (далее - автомобильные дороги) парковок предусматривается при разработке проектной документации на строительство, реконструкцию и капитальный ремонт автомобильных дорог в соответствии с ГОСТ Р 52766-20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 Пользование парковками в полосах отвода автомобильных дорог осуществляется без взимания 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 Правила въезда и выезда с парковок в полосах отвода, автомобильных дорог регламентируются Правилами дорожного движения Российской Федерации, существующей дислокацией технических средств организации дорожного движения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III. Создание и использование парковок в границах придорожны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с автомобильных доро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 Парковки в придорожных полосах автомобильных дорог создаются правообладателями земельных участков, расположенных в придорожной полосе, с письменного согласия собственника автомобильной доро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 Правообладатель земельного участка, на котором создается парковка, самостоятельно определяет на возмездной или безвозмездной основе будет осуществляться пользование парковочными мес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0. Территория парковки в соответствии с проектной документацией должна быть обозначена дорожными знаками и разметкой, по периметру земельного участка выделена ограждениями и оборудована урнами для мус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1. Пользование платными парковками осуществляется в соответствии с постановлением Правительства Российской Федерации от 17.11.2001 N 795 «Об утверждении Правил оказания услуг автостояно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2. Правила въезда и выезда с парковок в придорожных полосах автомобильных дорог регламентируются Правилами дорожного движения Российской Федерации, существующей дислокацией технических средств организации дорожного движения.</w:t>
      </w:r>
    </w:p>
    <w:p>
      <w:pPr>
        <w:pStyle w:val="Normal"/>
        <w:autoSpaceDE w:val="false"/>
        <w:ind w:firstLine="720"/>
        <w:jc w:val="both"/>
        <w:rPr/>
      </w:pPr>
      <w:bookmarkStart w:id="4" w:name="sub_28"/>
      <w:bookmarkEnd w:id="4"/>
      <w:r>
        <w:rPr>
          <w:sz w:val="24"/>
          <w:szCs w:val="24"/>
          <w:lang w:val="ru-RU"/>
        </w:rPr>
        <w:t>13. Нарушение настоящего порядка влечет за собой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5" w:name="sub_28"/>
      <w:bookmarkStart w:id="6" w:name="sub_28"/>
      <w:bookmarkEnd w:id="6"/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7" w:name="sub_7"/>
      <w:bookmarkStart w:id="8" w:name="sub_7"/>
      <w:bookmarkEnd w:id="8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cs="Calibri"/>
      <w:b/>
      <w:sz w:val="36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12057004.13" TargetMode="External"/><Relationship Id="rId4" Type="http://schemas.openxmlformats.org/officeDocument/2006/relationships/hyperlink" Target="garantf1://761900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3:00Z</dcterms:created>
  <dc:creator>Specel</dc:creator>
  <dc:description/>
  <dc:language>en-US</dc:language>
  <cp:lastModifiedBy>Specel</cp:lastModifiedBy>
  <dcterms:modified xsi:type="dcterms:W3CDTF">2012-09-14T04:01:00Z</dcterms:modified>
  <cp:revision>3</cp:revision>
  <dc:subject/>
  <dc:title/>
</cp:coreProperties>
</file>