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1.06.2013 г.</w:t>
        <w:tab/>
        <w:t xml:space="preserve">                         № 11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писании жилого  фонда с  баланса  Администрации Чажемтовского</w:t>
      </w:r>
    </w:p>
    <w:p>
      <w:pPr>
        <w:pStyle w:val="Normal"/>
        <w:jc w:val="center"/>
        <w:rPr/>
      </w:pPr>
      <w:r>
        <w:rPr/>
        <w:t>сельского поселения  и  исключении  из   реестра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 «Чажемтовское 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оложения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  в связи с приватизацией имущества, находящегося в собственности муниципального образования «Чажемтовское сельское поселение»,  на основании договоров приватизации жилого помещения в собственность граждан и  свидетельств о государственной регистрации права:</w:t>
      </w:r>
    </w:p>
    <w:p>
      <w:pPr>
        <w:pStyle w:val="Normal"/>
        <w:jc w:val="both"/>
        <w:rPr/>
      </w:pPr>
      <w:r>
        <w:rPr/>
        <w:t>1. Договор от 01.02.2013г № 150(свидетельство выдано 13.02.2013г  серия 70АВ 361411);                                                  2. Договор от 04.02.2013г № 152 (свидетельство выдано 18.02.2013г серия 70АВ 361484); 3. Договор от 05.02.2013г № 153 (свидетельство выдано 15.02.2013г серия 70АВ 361475);  4. Договор от 13.02.2013г № 155 (свидетельство выдано 26.02.2013г серия  70АВ 361642);  5. Договор от 21.02.2013г № 156 (свидетельство выдано 06.03.2013г серия 70АВ 361793);</w:t>
      </w:r>
    </w:p>
    <w:p>
      <w:pPr>
        <w:pStyle w:val="Normal"/>
        <w:jc w:val="both"/>
        <w:rPr/>
      </w:pPr>
      <w:r>
        <w:rPr/>
        <w:t xml:space="preserve">6. Договор от 21.02.2013г № 157 (свидетельство выдано 06.03.2013г серия 70АВ 361792); 7. Договор от 25.02.2013г № 158 (свидетельство выдано 07.03.2013г серия 70АВ 361823);  </w:t>
      </w:r>
    </w:p>
    <w:p>
      <w:pPr>
        <w:pStyle w:val="Normal"/>
        <w:jc w:val="both"/>
        <w:rPr/>
      </w:pPr>
      <w:r>
        <w:rPr/>
        <w:t xml:space="preserve">8. Договор от 25.02.2013г № 159 (свидетельство выдано 22.03.2013г серия 70АВ 362088);  </w:t>
      </w:r>
    </w:p>
    <w:p>
      <w:pPr>
        <w:pStyle w:val="Normal"/>
        <w:jc w:val="both"/>
        <w:rPr/>
      </w:pPr>
      <w:r>
        <w:rPr/>
        <w:t xml:space="preserve">9. Договор от 25.02.2013г № 160 (свидетельство выдано 11.03.2013г серия 70АВ 361847);  </w:t>
      </w:r>
    </w:p>
    <w:p>
      <w:pPr>
        <w:pStyle w:val="Normal"/>
        <w:jc w:val="both"/>
        <w:rPr/>
      </w:pPr>
      <w:r>
        <w:rPr/>
        <w:t xml:space="preserve">10. Договор от 25.02.2013г № 161 (свидетельство выдано 22.03.2013г серия 70АВ 362082);  </w:t>
      </w:r>
    </w:p>
    <w:p>
      <w:pPr>
        <w:pStyle w:val="Normal"/>
        <w:jc w:val="both"/>
        <w:rPr/>
      </w:pPr>
      <w:r>
        <w:rPr/>
        <w:t xml:space="preserve">11. Договор от 25.02.2013г № 162 (свидетельство выдано 18.03.2013г серия 70АВ 362001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Списать с баланса Администрации Чажемтовского сельского поселения   жилой фонд  согласно приложению.</w:t>
      </w:r>
    </w:p>
    <w:p>
      <w:pPr>
        <w:pStyle w:val="Normal"/>
        <w:ind w:firstLine="708"/>
        <w:jc w:val="both"/>
        <w:rPr/>
      </w:pPr>
      <w:r>
        <w:rPr/>
        <w:t>2. Внести информацию, указанную в п.1 настоящего постановления,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Указанные в п.1, 2 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5.    Контроль   за  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</w:t>
        <w:tab/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Администрации Чажемтовского сельского поселения от 11.06 2013 г № 1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ированные жилые дома (квартиры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лежащие списанию с баланса Администрации Чажемтовского сельского поселения  и исключению из Реестра муниципального имущества муниципального образования «Чажемтов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ма (квартиры)</w:t>
            </w:r>
          </w:p>
          <w:p>
            <w:pPr>
              <w:pStyle w:val="Normal"/>
              <w:jc w:val="center"/>
              <w:rPr/>
            </w:pPr>
            <w:r>
              <w:rPr/>
              <w:t>общая/жилая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ир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>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Новая, д.3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/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0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01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Магистральная, д.13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/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57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332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овхозная, д.4 кв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/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20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Почтовая, д.16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/1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Луговая, д.16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/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3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0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22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/2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Трактовая, д.5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/3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44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Трактовая, д.8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/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7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Трактовая, д.10 кв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/2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7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Зеленая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/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56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Зеленая, д.12 к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/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 67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022,5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5:00Z</dcterms:created>
  <dc:creator>Specel</dc:creator>
  <dc:description/>
  <dc:language>en-US</dc:language>
  <cp:lastModifiedBy>Specel</cp:lastModifiedBy>
  <cp:lastPrinted>2013-06-11T12:50:00Z</cp:lastPrinted>
  <dcterms:modified xsi:type="dcterms:W3CDTF">2013-06-11T06:02:00Z</dcterms:modified>
  <cp:revision>5</cp:revision>
  <dc:subject/>
  <dc:title/>
</cp:coreProperties>
</file>