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</w:t>
        <w:tab/>
        <w:t xml:space="preserve">                         </w:t>
        <w:tab/>
        <w:t>№ 11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водоснабжения и водоотведения муниципального образования «Чажемтовское сельское поселение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5.09.2013 г. № 782 «О схемах водоснабжения и водоотведения», Федерального закона от 07.12.2011 г. № 416-ФЗ «О водоснабжении и водоотведении», рассмотрев результаты публичных слушаний по рассмотрению проекта схемы водоснабжения и водоотведения муниципального образования «Чажемтовское сельское поселение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водоснабжения и водоотведения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Чажемтовского сельского поселения Симакиной В.А. обеспечить размещение схемы водоснабжения и водоотведения муниципального образования «Чажемтовское сельское поселение»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Дмитрий Андреевич</w:t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4)-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1:00Z</dcterms:created>
  <dc:creator>Specel</dc:creator>
  <dc:description/>
  <dc:language>en-US</dc:language>
  <cp:lastModifiedBy>Specel</cp:lastModifiedBy>
  <cp:lastPrinted>2014-09-01T17:32:00Z</cp:lastPrinted>
  <dcterms:modified xsi:type="dcterms:W3CDTF">2014-09-01T10:3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