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1"/>
        <w:widowControl/>
        <w:tabs>
          <w:tab w:val="clear" w:pos="720"/>
          <w:tab w:val="left" w:pos="1418" w:leader="none"/>
        </w:tabs>
        <w:autoSpaceDE w:val="true"/>
        <w:spacing w:before="0" w:after="48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1.08.2020</w:t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нятия решений об осуществлении бюджетных инвестиций или предоставления субсидий на подготовку обоснования инвестиций и проведение его технологического и ценового аудита и порядка предоставления бюджетных инвестиций или субсидий на подготовку обоснования инвестиций и проведение его технологического и ценового аудита, включая требования к соглашениям о предоставлении субсидий, срокам и условиям их предоставления</w:t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3"/>
          <w:rFonts w:cs="Arial" w:ascii="Arial" w:hAnsi="Arial"/>
          <w:b w:val="false"/>
          <w:color w:val="000000"/>
        </w:rPr>
        <w:t>пунктом 3.1 статьи 78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Style w:val="Style13"/>
          <w:rFonts w:cs="Arial" w:ascii="Arial" w:hAnsi="Arial"/>
          <w:b w:val="false"/>
          <w:color w:val="000000"/>
        </w:rPr>
        <w:t>пунктом 3.1 статьи 79</w:t>
      </w:r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1. Утвердить порядок принятия решений об осуществлении бюджетных инвестиций или предоставления субсидий на подготовку обоснования инвестиций и проведение его технологического и ценового аудита за счет средств бюджета Чажемтовского сельского поселения согласно приложению 1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2. Утвердить порядок предоставления бюджетных инвестиций или субсидий на подготовку обоснования инвестиций и проведение его технологического и ценового аудита, включая требования к соглашениям о предоставлении субсидий, срокам и условиям их предоставления согласно приложению 2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В.В. Марьи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20 № 112</w:t>
      </w:r>
    </w:p>
    <w:p>
      <w:pPr>
        <w:pStyle w:val="Normal"/>
        <w:tabs>
          <w:tab w:val="clear" w:pos="720"/>
          <w:tab w:val="left" w:pos="1134" w:leader="none"/>
        </w:tabs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0" w:right="5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рядок</w:t>
      </w:r>
    </w:p>
    <w:p>
      <w:pPr>
        <w:pStyle w:val="Heading3"/>
        <w:spacing w:before="0" w:after="0"/>
        <w:ind w:left="0" w:right="51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>принятия решений об осуществлении бюджетных инвестиций или предоставления субсидий на подготовку обоснования инвестиций и проведение его технологического и ценового аудита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устанавливается последовательность принятия решений: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а) о предоставлении субсидий из бюджета муниципального образования «Чажемтовское сельское поселение» муниципальным бюджетным и автономным учреждениям (далее - учреждения), а также муниципальным предприятиям (далее-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муниципального образования «Чажемтовское сельское поселение»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б) об осуществлении бюджетных инвестиций из бюджета муниципального образования «Чажемтовское сельское поселение» предприятиям, учрежден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2. Инициатором подготовки проекта решения об осуществлении бюджетных инвестиций или предоставлении субсидий на подготовку обоснования инвестиций и проведение его технологического и ценового аудита в отношении объектов капитального строительства за счет средств бюджета муниципального образования «Чажемтовское сельское поселение»  (далее - Решение) выступает Администрация Чажемтовского сельского поселения, ответственная за реализацию мероприятий муниципальной программы, в рамках которой планируется реализация инвестиционного проекта или предоставление субсидии (далее - Администрация)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3. Проект Решения подготавливается в форме проекта постановления Администрации Чажемтовского сельского поселения, содержащего следующую информацию: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а) наименование объекта капитального строительства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в) наименование главного распорядителя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г) наименование муниципального заказчика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4. 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5. Одновременно с проектом Решения представляется пояснительная записка, содержащая краткую характеристику объекта капитального строительства, а также обоснование невозможности подготовки обоснования инвестиций и проведения его технологического и ценового аудита без предоставления средств Чажемтовского сельского поселения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6. Проект Решения, разработанный в соответствии с правовыми актами, определяющими порядок подготовки и оформления принимаемых Администрацией Чажемтовского сельского поселения муниципальных правовых актов направляется для утверждения Главе Чажемтовского сельского поселения.</w:t>
      </w:r>
    </w:p>
    <w:p>
      <w:pPr>
        <w:pStyle w:val="Normal"/>
        <w:numPr>
          <w:ilvl w:val="2"/>
          <w:numId w:val="2"/>
        </w:numPr>
        <w:ind w:left="0" w:right="51" w:firstLine="720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right="5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20 № 112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0" w:right="5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рядок</w:t>
      </w:r>
    </w:p>
    <w:p>
      <w:pPr>
        <w:pStyle w:val="Heading3"/>
        <w:spacing w:before="0" w:after="0"/>
        <w:ind w:left="0" w:right="51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>предоставления бюджетных инвестиций или субсидий на подготовку обоснования инвестиций и проведение его технологического и ценового аудита, включая требования к соглашениям о предоставлении субсидий, срокам и условиям их предоставления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51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I. Общие положения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: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1) механизм предоставления субсидий из бюджета муниципального образования «Чажемтовское сельское поселение» муниципальным бюджетным и автономным учреждениям (далее - учреждения), а также муниципальным унитарным предприятиям (далее - предприятия)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муниципального образования «Чажемтовское сельское поселение»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2) механизм реализации бюджетных инвестиций из бюджета муниципального образования «Чажемтовское сельское поселение» получателям бюджетных средств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2. Реализация бюджетных инвестиций (предоставление субсидий) осуществляется в соответствии с Решениями об их осуществлении, принятыми на основании Порядка принятия решений об осуществлении бюджетных инвестиций или предоставлении субсидий на подготовку обоснования инвестиций и проведение его технологического и ценового аудита за счет средств Чажемтовского сельского поселения и решениями Совета Чажемтовского сельского поселения о местном бюджете на текущий финансовый год и плановый период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Объем предоставляемых бюджетных инвестиций (субсидий) должен соответствовать объему бюджетных ассигнований, предусмотренному на соответствующие цели программой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, предоставляемые в форме бюджетных инвестиций (субсидии), носят целевой характер и не могут быть использованы на иные цели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51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II. Осуществление бюджетных инвестиций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3. Расходы, связанные с бюджетными инвестициями, осуществляются в порядке, установленном законодательством Российской Федерации о контрактной системе: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1) муниципальными заказчиками, являющимися получателями средств местного бюджета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2) учреждениями, которым Администрация Чажемтовского сельского поселения передала полномочия в соответствии с пунктом 4 статьи 79 Бюджетного кодекса Российской Федерации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 xml:space="preserve">4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 о реализации бюджетных инвестиций на срок, превышающий срок действия утвержденных лимитов бюджетных обязательств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5. Условиями передачи полномочий предприятиям являются: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1) создание объекта (объектов) капитального строительства муниципальной собственности, предназначенных для осуществления видов деятельности, предусмотренных уставом предприятия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2) отсутствие в отношении предприятия процедуры ликвидации, банкротства;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3) отсутствие у предприятия просроченной задолженности по налогам, сборам и иным обязательным платежам в бюджеты бюджетной системы Российской Федерации на последнюю отчетную дату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6. Администрация Чажемтовского сельского поселения заключает с предприятиями соглашения о передаче полномочий муниципального заказчика по заключению и исполнению муниципальных контрактов от лица Чажемтовского сельского поселения  (далее - соглашение о передаче полномочий)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 xml:space="preserve">7. Соглашение о передаче полномочий должно отвечать требованиям, предусмотренным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ом 4 статьи 79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8. Проект соглашения готовится Администрацией Чажемтовского сельского поселения в двух экземплярах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Предприятие в течение 5 рабочих дней со дня получения соглашения о передаче полномочий подписывает его и представляет в адрес Администрации Чажемтовского сельского поселения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9. Операции с бюджетными инвестициями осуществляются в порядке, установленном бюджетным законодательством для исполнения местного бюджета, и отражаются на лицевых счетах, открытых в органах, осуществляющих открытие и ведение лицевых счетов в соответствии с законодательством Российской Федерации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10. Предприятия в течение 5 рабочих дней со дня заключения соглашения о передаче полномочий представляют документы, необходимые для открытия лицевого счета, в орган, осуществляющий открытие и ведение лицевых счетов в соответствии с законодательством Российской Федерации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51" w:firstLine="72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>III. Предоставление субсидий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11. Субсидия предоставляется предприятию (учреждению) в размере, предусмотренном решением о предоставлении субсидии, и в пределах средств, предусмотренных решением Совета Чажемтовского сельского поселения о местном бюджете на очередной финансовый год и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и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12. Предоставление субсидии осуществляется в соответствии с соглашением, заключенным между Администрацией Чажемтовского сельского поселения, предоставляющей субсидию, и предприятием (учреждением) (далее - соглашение о предоставлении субсидии) на срок, не превышающий срок действия утвержденных получателю средств местного бюджета, предоставляющему субсидию, лимитов бюджетных обязательств на предоставление субсидии.</w:t>
      </w:r>
    </w:p>
    <w:p>
      <w:pPr>
        <w:pStyle w:val="Normal"/>
        <w:ind w:right="51" w:firstLine="720"/>
        <w:rPr>
          <w:rFonts w:ascii="Arial" w:hAnsi="Arial" w:cs="Arial"/>
        </w:rPr>
      </w:pPr>
      <w:r>
        <w:rPr>
          <w:rFonts w:cs="Arial" w:ascii="Arial" w:hAnsi="Arial"/>
        </w:rPr>
        <w:t>Если решение о предоставлении субсидии содержит информацию о сроке (периоде) подготовки обоснования инвестиций и проведение его технологического и ценового аудита, который составляет более одного финансового года, соглашение о предоставлении субсидии заключается на срок реализации указанного решения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 xml:space="preserve">13. Соглашение о предоставлении субсидии должно отвечать требованиям, предусмотренным </w:t>
      </w:r>
      <w:r>
        <w:rPr>
          <w:rStyle w:val="Style13"/>
          <w:rFonts w:cs="Arial" w:ascii="Arial" w:hAnsi="Arial"/>
          <w:b w:val="false"/>
          <w:bCs w:val="false"/>
          <w:color w:val="000000"/>
        </w:rPr>
        <w:t>пунктом 4 статьи 78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юджетного кодекса Российской Федерации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14. Проект соглашения о предоставлении субсидии готовится Администрацией Чажемтовского сельского поселения, предоставляющей субсидию, в двух экземплярах.</w:t>
      </w:r>
    </w:p>
    <w:p>
      <w:pPr>
        <w:pStyle w:val="Normal"/>
        <w:ind w:right="51" w:firstLine="720"/>
        <w:rPr/>
      </w:pPr>
      <w:r>
        <w:rPr>
          <w:rFonts w:cs="Arial" w:ascii="Arial" w:hAnsi="Arial"/>
        </w:rPr>
        <w:t>Предприятие в течение 5 рабочих дней подписывает соглашение о предоставлении субсидии и представляет в адрес Администрации Чажемтовского сельского поселения.</w:t>
      </w:r>
    </w:p>
    <w:sectPr>
      <w:headerReference w:type="default" r:id="rId4"/>
      <w:headerReference w:type="first" r:id="rId5"/>
      <w:type w:val="nextPage"/>
      <w:pgSz w:w="11906" w:h="1679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0" TargetMode="External"/><Relationship Id="rId3" Type="http://schemas.openxmlformats.org/officeDocument/2006/relationships/hyperlink" Target="http://municipal.garant.ru/document?id=12012604&amp;sub=7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8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0-04-13T14:42:00Z</cp:lastPrinted>
  <dcterms:modified xsi:type="dcterms:W3CDTF">2020-09-02T07:22:00Z</dcterms:modified>
  <cp:revision>4</cp:revision>
  <dc:subject/>
  <dc:title/>
</cp:coreProperties>
</file>