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1.2014 г.</w:t>
        <w:tab/>
        <w:t>№ 113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Чажемтовского сельского поселения от 28.05.2014 г. № 100 «Об утверждении Положения о земельном налоге на территории муниципального образования «Чажемтовское сельское поселение» в новой редакции» (в редакции решений Совета Чажемтовского сельского поселения от 12.09.2014 г. № 11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Налоговым кодексом Российской Федерации, Федеральным Законом «Об общих принципах организации местного самоуправления в Российской Федерации» от 06.10.2003г. № 131-ФЗ, Уставом муниципального образования «Чажемтовское сельское поселение» и в целях приведения муниципального акта в соответствие с действующим законодательством</w:t>
      </w:r>
    </w:p>
    <w:p>
      <w:pPr>
        <w:pStyle w:val="Normal"/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Чажемтовского сельского поселения от 28.05.2014 г. № 100 «Об утверждении Положения о земельном налоге на территории муниципального образования «Чажемтовское сельское поселение» в новой редакции» (в редакции решений Совета Чажемтовского сельского поселения от 12.09.2014 г. № 111) следующие изменения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   Пункт 3 решения изложить в новой редакции: «Настоящее решение вступает в силу по истечении одного месяца со дня его официального опубликования, но не ранее  01 января 2015 год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решению в пункте 4.3. слова «функциональному использованию» заменить на слова «целевому назначению».</w:t>
      </w:r>
    </w:p>
    <w:p>
      <w:pPr>
        <w:pStyle w:val="Style16"/>
        <w:spacing w:before="0" w:after="120"/>
        <w:ind w:left="0" w:firstLine="709"/>
        <w:contextualSpacing/>
        <w:jc w:val="both"/>
        <w:rPr/>
      </w:pPr>
      <w:r>
        <w:rPr>
          <w:sz w:val="24"/>
          <w:szCs w:val="24"/>
        </w:rPr>
        <w:t>2. Настоящее решение вступает в силу по истечении одного месяца со дня его официального опубликования, но не ранее  01 января 2015 года.</w:t>
      </w:r>
    </w:p>
    <w:p>
      <w:pPr>
        <w:pStyle w:val="Style16"/>
        <w:widowControl w:val="false"/>
        <w:spacing w:before="0" w:after="120"/>
        <w:ind w:lef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widowControl w:val="fals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Ведомостях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 Знак"/>
    <w:basedOn w:val="Style13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4:00Z</dcterms:created>
  <dc:creator>Specel</dc:creator>
  <dc:description/>
  <dc:language>en-US</dc:language>
  <cp:lastModifiedBy>Specel</cp:lastModifiedBy>
  <cp:lastPrinted>2014-09-15T11:31:00Z</cp:lastPrinted>
  <dcterms:modified xsi:type="dcterms:W3CDTF">2014-11-07T03:44:00Z</dcterms:modified>
  <cp:revision>3</cp:revision>
  <dc:subject/>
  <dc:title>СОВЕТ ЧАЖЕМТОВСКОГО СЕЛЬСКОГО ПОСЕЛЕНИЯ</dc:title>
</cp:coreProperties>
</file>