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3.09.2012                                        №  113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с кадастровым номером 70:08:0100035:980, по адресу: Томская область, Колпашевский райо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Гринвальд Сергея Александровича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 с кадастровым номером 70:08:0100035:980, расположенного по адресу: Томская область, Колпашевский район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 с кадастровым номером 70:08:0100035:980, расположенного по адресу: Томская область, Колпашевский район - № 7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.А. Кравченко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6:00Z</dcterms:created>
  <dc:creator>Specel</dc:creator>
  <dc:description/>
  <dc:language>en-US</dc:language>
  <cp:lastModifiedBy>Specel</cp:lastModifiedBy>
  <dcterms:modified xsi:type="dcterms:W3CDTF">2012-09-14T04:06:00Z</dcterms:modified>
  <cp:revision>2</cp:revision>
  <dc:subject/>
  <dc:title/>
</cp:coreProperties>
</file>