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6.2013                                         </w:t>
        <w:tab/>
        <w:t xml:space="preserve">№ 113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рганизации сбора отработанных ртутьсодержащих ламп на территории Чажем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8</w:t>
        </w:r>
      </w:hyperlink>
      <w:r>
        <w:rPr>
          <w:sz w:val="24"/>
          <w:szCs w:val="24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целях обеспечения благоприятной экологической ситуации на территории Чажемт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 Утвердить прилагаемый Порядок организации сбора отработанных ртутьсодержащих ламп на территории Чажемт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Д.А.Петров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А.Ф.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7.06.2013 г. 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и сбора отработанных ртутьсодержащих ламп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Чажем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самоуправления в Российской Федерации»,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(утвержденным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3.09.2010 N 681) (далее - Правила), иными норматив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Чажемтовского сельского поселения деятельности по сбору и транспортировке отработанных ртутьсодержащих ламп (далее - ОР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копление потребителями (кроме физических лиц) ОРЛ осуществляется в соответствии с Правилами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требитель – физические лица не вправе осуществлять временное хранение (накопление) ОРЛ. Потребители – физических лица представляют ОРЛ, образующиеся в процессе жизнедеятельности граждан специализированным организациям, осуществляющим сбор ОРЛ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Чажемтовского сельского поселения обращение с ОРЛ, образующимися в процессе жизнедеятельности населения, рекомендуется осуществлять в следующих форм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утем сдачи ОРЛ специализированным организациям, осуществляющим сбор и транспортировку ОРЛ, в том числе специальным автотранспортом, работающим по установленному графи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пециализированная организация, осуществляет сбор и транспортировку ОРЛ, определяется путем размещения заказа в соответствии со ст.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. По результатам торгов с победителем заключается договор на осуществление сбора, транспортировки ОРЛ на территории Чажемт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прещается сбор ОРЛ в санкционированных местах сбора бытовых, в том числе крупногабаритных от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ость за организацию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возлагается на собственников (владельцев) указанных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сбора и вывоза ОРЛ с территории многоквартирных домов возлагается на специализированные организации, осуществляющие сбор и транспортировку ОРЛ и имеющие лицензию на данный вид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роки вывоза ОРЛ определяются специализированными организациями в договорах на оказание услуг по сбору и транспортировке ОРЛ, заключенных с Администрацией Чажемтовского сельского поселения, с учетом действующих санитарных правил и норм, а также требований иных правовых а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цам, осуществляющим деятельность по сбору и вывозу бытовых отходов и промышленных  отходов (в том числе крупногабаритных) на территории Чажемтовского сельского поселения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пунктом 6 настоящего Порядка, ответственность в виде штрафных санкций за несоблюдение требований, предусмотренных пунктом 5 настоящего Поряд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ием ОРЛ специализированными организациями оформляется в журнале приема отходов, который является документом строгой отчетности, предъявляемых в ходе проведения прове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РЛ собираются, вывозятся, обезвреживаются и утилизируются в соответствии с Правилами, требованиями СанПиН 2.1.7.1322-03 «Гигиенические требования к размещению и обезвреживанию отходов производства и потребления», а также иными правовыми акт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Администрация Чажемтовского сельского поселения информирует юридических лиц, индивидуальных предпринимателей и физических лиц о порядке осуществления сбора и накопления ОРЛ путем опубликования (обнародования) соответствующей информации, размещения текстов правовых и инструктивных документов на официальном сайте Чажемтовского сельского поселения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РЛ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8520.1208/" TargetMode="External"/><Relationship Id="rId3" Type="http://schemas.openxmlformats.org/officeDocument/2006/relationships/hyperlink" Target="garantf1://12078520.0/" TargetMode="External"/><Relationship Id="rId4" Type="http://schemas.openxmlformats.org/officeDocument/2006/relationships/hyperlink" Target="garantf1://12078520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20:00Z</dcterms:created>
  <dc:creator>Specel</dc:creator>
  <dc:description/>
  <dc:language>en-US</dc:language>
  <cp:lastModifiedBy>Specel</cp:lastModifiedBy>
  <cp:lastPrinted>2013-06-17T11:38:00Z</cp:lastPrinted>
  <dcterms:modified xsi:type="dcterms:W3CDTF">2013-06-17T04:39:00Z</dcterms:modified>
  <cp:revision>5</cp:revision>
  <dc:subject/>
  <dc:title/>
</cp:coreProperties>
</file>