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4.12.2017                                      </w:t>
        <w:tab/>
        <w:tab/>
        <w:t>№ 1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39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ведомственной целев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</w:rPr>
              <w:t xml:space="preserve">Приведение в нормативное состояние автомобильных дорог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улично-дорожной сети для непрерывного движ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нспортных средств</w:t>
            </w:r>
            <w:r>
              <w:rPr>
                <w:sz w:val="24"/>
                <w:szCs w:val="24"/>
              </w:rPr>
              <w:t xml:space="preserve"> на 2018 год»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autoSpaceDE w:val="false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решением Совета Чажемтовского сельского поселения от 08.12.2017г. № 13 «О бюджете муниципального образования «Чажемтовское сельское поселение» на 2018 год», постановлением Администрации Чажемтовского сельского поселения от 13.08.2013 № 167 «Об утверждении Порядка разработки, утверждения, реализации и мониторинга реализации ведомственных целевых программ муниципального образования «Чажемтовское сельское поселение», 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firstLine="567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ведомственную целевую программу «</w:t>
      </w:r>
      <w:r>
        <w:rPr>
          <w:rFonts w:eastAsia="Calibri"/>
          <w:sz w:val="24"/>
          <w:szCs w:val="24"/>
        </w:rPr>
        <w:t>Приведение в нормативное состояние автомобильных дорог и улично-дорожной сети для непрерывного движения транспортных средств</w:t>
      </w:r>
      <w:r>
        <w:rPr>
          <w:sz w:val="24"/>
          <w:szCs w:val="24"/>
        </w:rPr>
        <w:t xml:space="preserve"> на 2018 год»,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аспоряжения возложить на заместителя Главы поселения по финансово-экономической деятельности Л.В. Гофм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Л.В. Гофман</w:t>
      </w:r>
    </w:p>
    <w:p>
      <w:pPr>
        <w:pStyle w:val="Normal"/>
        <w:jc w:val="both"/>
        <w:rPr>
          <w:bCs/>
        </w:rPr>
      </w:pPr>
      <w:r>
        <w:rPr>
          <w:bCs/>
        </w:rPr>
        <w:t>2 12 9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распоряжению Администрации Чажемтовского сельского поселения </w:t>
      </w:r>
    </w:p>
    <w:p>
      <w:pPr>
        <w:pStyle w:val="Normal"/>
        <w:ind w:left="538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4</w:t>
      </w:r>
      <w:r>
        <w:rPr>
          <w:sz w:val="24"/>
          <w:szCs w:val="24"/>
        </w:rPr>
        <w:t>.12.2017 № 113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едомственная целевая программа «Приведение в нормативное состояние автомобильных дорог и улично-дорожной сети для непрерывного движения транспортных средств на 2018 год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ведомственной целевой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846"/>
        <w:gridCol w:w="484"/>
        <w:gridCol w:w="1340"/>
        <w:gridCol w:w="90"/>
        <w:gridCol w:w="1254"/>
        <w:gridCol w:w="1855"/>
      </w:tblGrid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СБП</w:t>
            </w:r>
          </w:p>
        </w:tc>
        <w:tc>
          <w:tcPr>
            <w:tcW w:w="5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Чажемт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ВЦП</w:t>
            </w:r>
          </w:p>
        </w:tc>
        <w:tc>
          <w:tcPr>
            <w:tcW w:w="5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ВЦП</w:t>
            </w:r>
          </w:p>
        </w:tc>
        <w:tc>
          <w:tcPr>
            <w:tcW w:w="5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тип ВЦП – мероприятия, связанные с реализацией функций СБП, носящих постоянный характер.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ВЦП целям (приоритетам) Комплексной программы социально-экономического развития Чажемтовского сельского поселения</w:t>
            </w:r>
          </w:p>
        </w:tc>
        <w:tc>
          <w:tcPr>
            <w:tcW w:w="5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ЦП соответствует приоритету 2 - Развитие социальной сферы, улучшение условий жизнедеятельности населения.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ВЦП (задача СБП)</w:t>
            </w:r>
          </w:p>
        </w:tc>
        <w:tc>
          <w:tcPr>
            <w:tcW w:w="5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ей конечного результата реализации ВП (показатель результата достижения цели ВЦП (задача СБП)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финансовый го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год 1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год 2*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руглогодичное функционирование автомобильных дорог </w:t>
            </w:r>
            <w:r>
              <w:rPr>
                <w:bCs/>
              </w:rPr>
              <w:t>в границах населенных пунктов</w:t>
            </w:r>
            <w:r>
              <w:rPr/>
              <w:t xml:space="preserve"> муниципального образования «Чажемтовское сельское поселение» (общей протяженностью 38,914</w:t>
            </w:r>
            <w:r>
              <w:rPr>
                <w:bCs/>
              </w:rPr>
              <w:t xml:space="preserve"> км.</w:t>
            </w:r>
            <w:r>
              <w:rPr/>
              <w:t>) и искусственных сооружений на них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1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 бюджета МО «Чажемтовское сельское поселение» на реализацию ВЦП</w:t>
            </w:r>
          </w:p>
        </w:tc>
      </w:tr>
      <w:tr>
        <w:trPr>
          <w:trHeight w:val="23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асходов бюджета МО «Чажемтовское сельское поселение» на реализацию ВЦП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бюджет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финансовый го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1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72994</w:t>
            </w:r>
          </w:p>
        </w:tc>
      </w:tr>
      <w:tr>
        <w:trPr>
          <w:trHeight w:val="23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00000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75,72994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й год 1*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й год 2*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здел 1. Характеристика проблемы и цели СБП, на решение или реализацию которых направлена ВЦП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520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bCs/>
              </w:rPr>
            </w:pPr>
            <w:r>
              <w:rPr/>
              <w:t>Характеристика состояния развития сф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собственности муниципального образования «Чажемтовское сельское поселение» находятся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автомобильные дороги общей протяженностью 38,914 км., из которых 8,8 км с асфальтобетонным покрытием, 26,2 км с гравийным и 3,9 с грунтовым покрытием которые регулярно используются населением,  нуждаются в содержании и ремонте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По причине насыщения грунтов земляного полотна влагой и большой интенсивности движения транспортных средств происходит активное разрушение конструкции дорожной одежды, в результате ежегодно остро встает проблема ремонта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bCs/>
              </w:rPr>
            </w:pPr>
            <w:r>
              <w:rPr/>
              <w:t>Описание проблем и цели ВЦ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Автомобильные дороги общего пользования местного значения в границах населенных пунктов муниципального образования «Чажемтовское сельское поселение» </w:t>
            </w:r>
            <w:r>
              <w:rPr>
                <w:bCs/>
              </w:rPr>
              <w:t xml:space="preserve">имеют значительный износ и ежегодно подвергаются значительным разрушениям в результате воздействия природных явлений и большой </w:t>
            </w:r>
            <w:r>
              <w:rPr/>
              <w:t>интенсивности движения транспортных средств.</w:t>
            </w:r>
            <w:r>
              <w:rPr>
                <w:bCs/>
              </w:rPr>
              <w:t xml:space="preserve"> Поддержание их в нормативном проезжем состоянии требует ежегодных затрат на содержание и ремон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bCs/>
              </w:rPr>
            </w:pPr>
            <w:r>
              <w:rPr/>
              <w:t>Направления работ по решению проблем и достижению цели ВЦ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0" w:hanging="1"/>
              <w:jc w:val="both"/>
              <w:rPr>
                <w:bCs/>
              </w:rPr>
            </w:pPr>
            <w:r>
              <w:rPr>
                <w:bCs/>
              </w:rPr>
              <w:t>Организация содержания а</w:t>
            </w:r>
            <w:r>
              <w:rPr/>
              <w:t>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0" w:hanging="1"/>
              <w:jc w:val="both"/>
              <w:rPr>
                <w:bCs/>
              </w:rPr>
            </w:pPr>
            <w:r>
              <w:rPr>
                <w:bCs/>
              </w:rPr>
              <w:t>Организация ремонта а</w:t>
            </w:r>
            <w:r>
              <w:rPr/>
              <w:t>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Раздел 2. Описание методик расчета показателей непосредственного результата (мероприятий ВЦП)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834"/>
        <w:gridCol w:w="2429"/>
        <w:gridCol w:w="2203"/>
        <w:gridCol w:w="2429"/>
      </w:tblGrid>
      <w:tr>
        <w:trPr>
          <w:trHeight w:val="1284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58" w:right="113" w:hanging="0"/>
              <w:jc w:val="center"/>
              <w:rPr/>
            </w:pPr>
            <w:r>
              <w:rPr/>
              <w:t>Единица изменения показат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/>
            </w:pPr>
            <w:r>
              <w:rPr/>
              <w:t>Положительная динамика (рост/снижение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/>
            </w:pPr>
            <w:r>
              <w:rPr/>
              <w:t>Исходная информация для расчета показателя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держание автомобильных дорог общего пользования местного значения в границах населенных</w:t>
            </w:r>
            <w:r>
              <w:rPr>
                <w:bCs/>
              </w:rPr>
              <w:t xml:space="preserve"> пунктов</w:t>
            </w:r>
            <w:r>
              <w:rPr/>
              <w:t xml:space="preserve"> муниципального образования «Чажемтовское сельское поселение» (общей протяженностью 38,149</w:t>
            </w:r>
            <w:r>
              <w:rPr>
                <w:bCs/>
              </w:rPr>
              <w:t xml:space="preserve"> км.</w:t>
            </w:r>
            <w:r>
              <w:rPr/>
              <w:t>), и искусственных сооружений на них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/>
              <w:t xml:space="preserve">Исходя из количества месяцев в году, когда было организовано содержание автомобильных дорог в границах населенных пунктов муниципального образования «Чажемтовское сельское поселение» (общей протяженностью </w:t>
            </w:r>
            <w:r>
              <w:rPr>
                <w:bCs/>
              </w:rPr>
              <w:t>38,914 км.</w:t>
            </w:r>
            <w:r>
              <w:rPr/>
              <w:t>), и искусственных сооружений на них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/>
              <w:t>Контракт (договоры) с подрядчиком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>Ремонт автомобильных дорог в границах населенных пунктов</w:t>
            </w:r>
            <w:r>
              <w:rPr/>
              <w:t xml:space="preserve"> муниципального образования «Чажемтовское сельское поселени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/>
              <w:t xml:space="preserve">Исходя из протяженности </w:t>
            </w:r>
            <w:r>
              <w:rPr>
                <w:bCs/>
              </w:rPr>
              <w:t xml:space="preserve">автомобильных дорог, </w:t>
            </w:r>
            <w:r>
              <w:rPr/>
              <w:t>в отношении которых в течение 2017 года осуществлялся ремонт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" w:leader="none"/>
              </w:tabs>
              <w:ind w:left="8" w:hanging="0"/>
              <w:rPr/>
            </w:pPr>
            <w:r>
              <w:rPr/>
              <w:t>Контракты (договоры) с подрядчикам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тветственный за реализацию ВЦП в цело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ь Главы поселения по вопросам ЖКХ, строительства, землепользования, благоустройства и хозяйственной деятель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ков Олег Владимирович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оответствии с законодательством Российской Федерации и Нормативно правовыми актами органов местного самоуправления Чажемтовского сельского поселения.</w:t>
            </w:r>
          </w:p>
        </w:tc>
      </w:tr>
      <w:tr>
        <w:trPr>
          <w:trHeight w:val="5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тветственный за составление форм отчетности о реализации ВЦ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ономис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анко Яна Алексеевна</w:t>
            </w:r>
          </w:p>
        </w:tc>
      </w:tr>
      <w:tr>
        <w:trPr>
          <w:trHeight w:val="73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оответствии с постановлением Администрации Чажемтовского сельского поселения от 13.08.2013 № 167 «Об утверждении Порядка разработки, утверждения, реализации и мониторинга реализации ведомственных целевых программ муниципального образования «Чажемтовское сельское поселение»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оки формирования годового отче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 срок до 01 марта года, следующего за отчетны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 4. Оценка рисков реализации ВЦП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112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нутренние риски реализации ВЦ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достаток средств в бюджете Чажемтовского сельского поселения, на реализацию мероприятий ВЦП.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нешние риски реализации ВЦ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ожные аномальные погодные явления, влияющие на качество содержания дорог.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усматриваются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Раздел 5. Мероприятия ВЦП</w:t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792"/>
        <w:gridCol w:w="1857"/>
        <w:gridCol w:w="1230"/>
        <w:gridCol w:w="1198"/>
        <w:gridCol w:w="912"/>
        <w:gridCol w:w="1196"/>
        <w:gridCol w:w="1620"/>
        <w:gridCol w:w="563"/>
        <w:gridCol w:w="1420"/>
        <w:gridCol w:w="1563"/>
        <w:gridCol w:w="1928"/>
      </w:tblGrid>
      <w:tr>
        <w:trPr>
          <w:trHeight w:val="686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роприят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(Ф.И. О.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рганизаций, участвующих в реализации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е (тыс. руб.)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реализации мероприятия</w:t>
            </w:r>
          </w:p>
        </w:tc>
      </w:tr>
      <w:tr>
        <w:trPr>
          <w:trHeight w:val="686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(мес/год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(мес/год)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>
          <w:trHeight w:val="3276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держание </w:t>
            </w:r>
            <w:r>
              <w:rPr>
                <w:bCs/>
                <w:sz w:val="16"/>
                <w:szCs w:val="16"/>
              </w:rPr>
              <w:t>автомобильных дорог в границах населенных пунктов м</w:t>
            </w:r>
            <w:r>
              <w:rPr>
                <w:sz w:val="16"/>
                <w:szCs w:val="16"/>
              </w:rPr>
              <w:t>униципального образования Чажемтовского сельского поселе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ков Олег Владимиро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жемт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и, определенные по результатам проведения процедур в соответствии с ФЗ от 05.04.2013 № 44-ФЗ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120,729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держание автомобильных дорог </w:t>
            </w:r>
            <w:r>
              <w:rPr>
                <w:bCs/>
                <w:sz w:val="16"/>
                <w:szCs w:val="16"/>
              </w:rPr>
              <w:t>в границах населенных пунктов м</w:t>
            </w:r>
            <w:r>
              <w:rPr>
                <w:sz w:val="16"/>
                <w:szCs w:val="16"/>
              </w:rPr>
              <w:t>униципального образования Чажемтовского сельского поселения (мес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238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общего пользования.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монт автомобильных дорог общего пользования местного значения в границах населенных пунктов сельских поселений муниципального образования «Колпашевский район».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8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8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ков Олег Владимирович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жемт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и, определенные по результатам проведения процедур в соответствии с ФЗ от 05.04.2013 № 44-ФЗ.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000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монт автомобильных дорог в границах населенных пунктов м</w:t>
            </w:r>
            <w:r>
              <w:rPr>
                <w:sz w:val="16"/>
                <w:szCs w:val="16"/>
              </w:rPr>
              <w:t>униципального образования Чажемтовского сельского поселения (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.</w:t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0</w:t>
            </w:r>
          </w:p>
        </w:tc>
      </w:tr>
      <w:tr>
        <w:trPr>
          <w:trHeight w:val="411" w:hRule="atLeast"/>
          <w:cantSplit w:val="true"/>
        </w:trPr>
        <w:tc>
          <w:tcPr>
            <w:tcW w:w="10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375,7299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992" w:gutter="0" w:header="720" w:top="170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52:00Z</dcterms:created>
  <dc:creator>Helen</dc:creator>
  <dc:description/>
  <cp:keywords/>
  <dc:language>en-US</dc:language>
  <cp:lastModifiedBy>Urist</cp:lastModifiedBy>
  <cp:lastPrinted>2017-12-15T11:25:00Z</cp:lastPrinted>
  <dcterms:modified xsi:type="dcterms:W3CDTF">2018-11-15T08:52:00Z</dcterms:modified>
  <cp:revision>2</cp:revision>
  <dc:subject/>
  <dc:title>АДМИНИСТРАЦИЯ ЧАЖЕМТОВСКОГО СЕЛЬСКОГО ПОСЕЛЕНИЯ</dc:title>
</cp:coreProperties>
</file>