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1.2014 г.</w:t>
        <w:tab/>
        <w:t>№ 11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соответствии со статьёй 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услуг, которые являются необходимыми и обязательными для предоставления Администрацией Чажемтовского сельского поселения муниципальных услуг согласно приложению № 1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, согласно приложению № 2 к настоящему решению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овета Чажемтов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еления от 05.11.2014 № 11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являются необходимыми и обязательными для предоставления Администрацией Чажемтовского сельского поселения муниципальных услуг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8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огласия в письменной форме всех членов семьи нанимател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о подготовке проекта переустройства и</w:t>
              <w:tab/>
              <w:t>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экспертиза проектной документации и результатов инженерных изыскани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ая экспертиза проектной документации и результатов инженерных изыскани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го паспорта жилого помеще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</w:t>
            </w:r>
            <w:bookmarkStart w:id="0" w:name="sub_12172"/>
            <w:r>
              <w:rPr>
                <w:rFonts w:cs="Arial" w:ascii="Arial" w:hAnsi="Arial"/>
                <w:sz w:val="24"/>
                <w:szCs w:val="24"/>
              </w:rPr>
              <w:t xml:space="preserve"> подготавливается межевой план</w:t>
            </w:r>
            <w:bookmarkEnd w:id="0"/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в соответствии с договором, заключаемым с кадастровым инженером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огласия в письменной форме всех проживающих совместно с участниками обмена членов их семей, в том числе временно отсутствующих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оформление договора об обмене жилыми помещениями</w:t>
            </w:r>
          </w:p>
        </w:tc>
      </w:tr>
    </w:tbl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овета Чажемтов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еления от 05.11.2014 № 1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ия размера платы за оказание услуг, которые являю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ми местного самоуправления Чажем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 (далее - Порядок), разработан в целя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ая услуга</w:t>
      </w:r>
      <w:r>
        <w:rPr>
          <w:rFonts w:cs="Arial" w:ascii="Arial" w:hAnsi="Arial"/>
          <w:sz w:val="24"/>
          <w:szCs w:val="24"/>
        </w:rPr>
        <w:t xml:space="preserve"> - услуга, предоставляемая органами местного самоуправления Чажемтовского сельского поселения, их должностными  лица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Чажемтовского сельского поселения, которая осуществляется по запросам заявителей в пределах полномочий органов местного самоуправления, их должностных  лиц, предоставляющих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- структурное подразделение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, ответственно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необходимые и обязательные услуги</w:t>
      </w:r>
      <w:r>
        <w:rPr>
          <w:rFonts w:cs="Arial" w:ascii="Arial" w:hAnsi="Arial"/>
          <w:sz w:val="24"/>
          <w:szCs w:val="24"/>
        </w:rPr>
        <w:t xml:space="preserve"> - услуги, в результате оказания которых заявитель может получить документ, необходимый при обращении в органы местного самоуправления Чажемтовского сельского поселения или  к должностным  лицам органов  местного  самоуправ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,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ации, оказывающие необходимые и обязательные услуги</w:t>
      </w:r>
      <w:r>
        <w:rPr>
          <w:rFonts w:cs="Arial" w:ascii="Arial" w:hAnsi="Arial"/>
          <w:sz w:val="24"/>
          <w:szCs w:val="24"/>
        </w:rPr>
        <w:t>, - подведомственные органам  местного  самоуправления  Чажемтовского  сельского  поселения муниципальные учреждения и муниципальные унитарные предприятия;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тальные термины и понятия в настоящем Порядке используются в том же значении, что и в  Федеральном законе от 27.07.2010 № 210-ФЗ "Об организации предоставления государственных и муниципальных услуг"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Требования настоящего Порядка распространяются на Администрацию Чажемтовского сельского  поселения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азмер платы за предоставляемые необходимые и обязательные услуги утверждается муниципальными правовыми актами  Администрации  Чажемтовского  сельского  поселения, если иное не предусмотрено действующим законодательством и муниципальными правовыми актами  муниципального образования «Чажемтовское сельское 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о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Срок согласования уполномоченным органом 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 Уполномоченный орган после согласования направляет экономически обоснованные расчеты размера платы за оказание необходимых и обязательных услуг в финансово-экономический отдел, одновременно с проектом муниципального правового акта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. Срок согласования экономически обоснованных расчетов и проекта муниципального правового акта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б утверждении размера платы за оказание необходимых и обязательных услуг в финансово-экономическом отделе 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Информация о размере платы за оказание необходимых и обязательных услуг публикуется на сайте  организации, оказывающей эти 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Требования к разработке и утверждению методики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2.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Методика должна обеспечи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5. Уполномоченный орган после разработки проекта Методики, направляет его для согласования в  финансово-экономический отдел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6. Срок согласования проекта Методики в финансово-экономическом отделе Администрации </w:t>
      </w: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>, не должен превышать 14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276"/>
      <w:ind w:left="709" w:hanging="425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400;fld=134;dst=100090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91;n=53400;fld=134;dst=1001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Specel</dc:creator>
  <dc:description/>
  <cp:keywords/>
  <dc:language>en-US</dc:language>
  <cp:lastModifiedBy>User</cp:lastModifiedBy>
  <cp:lastPrinted>2014-09-15T11:31:00Z</cp:lastPrinted>
  <dcterms:modified xsi:type="dcterms:W3CDTF">2023-06-08T04:56:00Z</dcterms:modified>
  <cp:revision>6</cp:revision>
  <dc:subject/>
  <dc:title>СОВЕТ ЧАЖЕМТОВСКОГО СЕЛЬСКОГО ПОСЕЛЕНИЯ</dc:title>
</cp:coreProperties>
</file>