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>13.09.2011                             №  114</w:t>
      </w:r>
    </w:p>
    <w:p>
      <w:pPr>
        <w:pStyle w:val="Header"/>
        <w:ind w:left="-142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с. Чажемто</w:t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  <w:t>О закладке похозяйственных книг</w:t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В соответствии с Приказом Минсельхоза России от 11 октября 2010 года № 345 «Об утверждении формы 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Порядком ведения похозяйственных книг</w:t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  <w:tab/>
        <w:t xml:space="preserve">     1. Специалистам по связям с общественностью: С.В.Абрамовой, Т.С.Белан, О.Ф.Зворыгиной, специалисту по делопроизводству и связям с общественностью О.С.Марьиной обеспечить организацию ведения  на бумажных носителях похозяйственных книг и их сохранность.</w:t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2.  Присвоить номера похозяйственным книгам по населенным пунктам в следующем порядке: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  <w:t>- село Чажемто с № 1 по № 21;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  <w:t>- село Озёрное с № 22 по № 29;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  <w:t>- деревня Могильный Мыс с № 30 по № 33;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  <w:t>- деревня Игнашкино  № 34;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  <w:t xml:space="preserve">- село Старокороткино с № 35 по № 37; 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  <w:t>- деревня Новокороткино  № 38;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  <w:t>- деревня Сугот с № 39 по № 41;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  <w:t>- деревня Староабрамкино № 42;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  <w:t>- деревня Новоабрамкино № 43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распоряжения возложить на специалиста по делопроизводству и связям с общественностью О.С.Марьин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>А.Ф.Медн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12 42 </w:t>
      </w:r>
    </w:p>
    <w:p>
      <w:pPr>
        <w:pStyle w:val="Heade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2:00Z</dcterms:created>
  <dc:creator>Specel</dc:creator>
  <dc:description/>
  <dc:language>en-US</dc:language>
  <cp:lastModifiedBy>Specel</cp:lastModifiedBy>
  <cp:lastPrinted>2011-09-13T17:12:00Z</cp:lastPrinted>
  <dcterms:modified xsi:type="dcterms:W3CDTF">2011-09-13T10:16:00Z</dcterms:modified>
  <cp:revision>5</cp:revision>
  <dc:subject/>
  <dc:title/>
</cp:coreProperties>
</file>