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4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  на   аукционе права  на   заключение</w:t>
      </w:r>
    </w:p>
    <w:p>
      <w:pPr>
        <w:pStyle w:val="Normal"/>
        <w:jc w:val="both"/>
        <w:rPr/>
      </w:pPr>
      <w:r>
        <w:rPr/>
        <w:t>договора    аренды     нежилых            помещений,</w:t>
      </w:r>
    </w:p>
    <w:p>
      <w:pPr>
        <w:pStyle w:val="Normal"/>
        <w:jc w:val="both"/>
        <w:rPr/>
      </w:pPr>
      <w:r>
        <w:rPr/>
        <w:t>находящихся   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 со ст.17.1.Федерального закона от 26.07.2006г № 135-ФЗ «О защите конкуренции»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Осуществить продажу  на аукционе права на заключение договора аренды нежилых помещений (часть нежилого здания) общей площадью  11,28     кв.м, расположенных по адресу: Томская область, Колпашевский район, село Чажемто, ул. Ленина, д.14, для размещения административной службы по предоставлению услуг - вывоз сточных вод из выгребных ям  на территории Чажемтов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5:00Z</dcterms:created>
  <dc:creator>Specel</dc:creator>
  <dc:description/>
  <dc:language>en-US</dc:language>
  <cp:lastModifiedBy>Specel</cp:lastModifiedBy>
  <cp:lastPrinted>2011-08-02T15:17:00Z</cp:lastPrinted>
  <dcterms:modified xsi:type="dcterms:W3CDTF">2011-08-02T08:17:00Z</dcterms:modified>
  <cp:revision>5</cp:revision>
  <dc:subject/>
  <dc:title/>
</cp:coreProperties>
</file>