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09.2012                                        № 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7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6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ЗАО «Мобиком-Новосибирск», с целью упорядочения адресов зданий, строений и сооружений на территории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 Земельному участку общей площадью 192 кв.м. с кадастровым номером 70:08:0100035:0871 присвоить адрес: Томская область, Колпашевский район, с. Чажемто, в 140 м. на северо-восток от жилого дома № 9 по ул. Ти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К.А.Кравченко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6:00Z</dcterms:created>
  <dc:creator>Specel</dc:creator>
  <dc:description/>
  <dc:language>en-US</dc:language>
  <cp:lastModifiedBy>Specel</cp:lastModifiedBy>
  <cp:lastPrinted>2012-09-19T16:38:00Z</cp:lastPrinted>
  <dcterms:modified xsi:type="dcterms:W3CDTF">2012-09-19T09:39:00Z</dcterms:modified>
  <cp:revision>4</cp:revision>
  <dc:subject/>
  <dc:title/>
</cp:coreProperties>
</file>