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3                                                 №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5385" w:hanging="0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О создании комиссии по благоустройству и санитарно-экологическому состоянию территории Чажемтовского сельского поселения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В целях усиления контроля над благоустройством, санитарным состоянием территории и деятельности по обращению с бытовыми отходами населения Чажемтовского сельского поселения, координации деятельности действий по улучшению санитарно-экологического состояния территории Чажемтовского сельского поселения,  в соответствии с Правилами благоустройства территории муниципального образования «Чажемт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hanging="0"/>
        <w:jc w:val="both"/>
        <w:outlineLvl w:val="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hanging="0"/>
        <w:jc w:val="both"/>
        <w:outlineLvl w:val="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before="108" w:after="108"/>
        <w:ind w:right="-2" w:firstLine="709"/>
        <w:jc w:val="both"/>
        <w:outlineLvl w:val="0"/>
        <w:rPr/>
      </w:pPr>
      <w:r>
        <w:rPr>
          <w:sz w:val="24"/>
          <w:szCs w:val="24"/>
        </w:rPr>
        <w:t xml:space="preserve">1. Утвердить Положение о комиссии </w:t>
      </w:r>
      <w:r>
        <w:rPr>
          <w:bCs/>
          <w:color w:val="26282F"/>
          <w:sz w:val="24"/>
          <w:szCs w:val="24"/>
        </w:rPr>
        <w:t>по благоустройству и санитарно-экологическому состоянию территории Чажемтовского сельского поселения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/>
      </w:pPr>
      <w:r>
        <w:rPr>
          <w:sz w:val="24"/>
          <w:szCs w:val="24"/>
        </w:rPr>
        <w:t xml:space="preserve">2. Утвердить Состав комиссии </w:t>
      </w:r>
      <w:r>
        <w:rPr>
          <w:bCs/>
          <w:color w:val="26282F"/>
          <w:sz w:val="24"/>
          <w:szCs w:val="24"/>
        </w:rPr>
        <w:t>по благоустройству и санитарно-экологическому состоянию территории Чажемтовского сельского поселения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18.06.2013 года № 114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 xml:space="preserve">О КОМИССИИ ПО БЛАГОУСТРОЙСТВУ 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И САНИТАРНО-ЭКОЛОГИЧЕСКОМУ СОСТОЯНИЮ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ТЕРРИТОРИИ ЧАЖЕМТОВСКОГО СЕЛЬСКОГО ПОСЕЛЕНИЯ</w:t>
      </w:r>
    </w:p>
    <w:p>
      <w:pPr>
        <w:pStyle w:val="Normal"/>
        <w:spacing w:lineRule="atLeast" w:line="255"/>
        <w:ind w:firstLine="150"/>
        <w:rPr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1. ОБЩИЕ ПОЛОЖЕНИЯ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.1. Комиссия по благоустройству и санитарно-экологическому состоянию территории Чажемтовского сельского поселения (далее по тексту - Комиссия) является постоянно действующим коллегиальным, координационным органом. 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.2. В своей работе Комиссия руководствуется действующим законодательством Российской Федерации, Томской области, нормативными правовыми актами Чажемтовского сельского поселения, настоящим Положением. 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.3. Настоящее Положение определяет цели, задачи деятельности комиссии, функции, состав и порядок работы.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2. ЦЕЛИ, ЗАДАЧИ ДЕЯТЕЛЬНОСТИ, ФУНКЦИИ КОМИССИИ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1. Целью деятельности Комиссии является рассмотрение вопросов, связанных с благоустройством и санитарно-экологическим состоянием территории Чажемтовского сельского поселения (муниципального образования)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 Задачами Комиссии являются: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1. Контроль над благоустройством, санитарным состоянием территории и деятельности по обращению с бытовыми отходами населения, организаций и предприятий Чажемтовского сельского поселе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2. Осуществление рейдов по населенным пунктам и прилегающим территориям по проверке выполнения мероприятий благоустройства и улучшения санитарно-экологического состоя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3. Рассмотрение планов мероприятий по благоустройству муниципального образования, планов проведения санитарно-экологических субботников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4. Анализ и обобщение материалов проведенных проверок по состоянию благоустройства муниципального образ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5. Информирование Главы Чажемтовского сельского поселения о работе Комиссии, о состоянии дел по благоустройству муниципального образ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6. Подготовка предложений Главе Чажемтовского сельского поселения по проектам программ и планов по благоустройству муниципального образования. 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3. В функции Комиссии входит: 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3.1. Проведение проверок санитарного состояния территории, благоустройства и системы деятельности по обращению с бытовыми отходами, состояния мест размещения отходов, состояния дел по сбору и утилизации отходов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3.2. Создание системы работы по улучшению санитарно-экологического состояния муниципального образ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3.3. Проведение проверок, инспекционных поездок по территории муниципального образования с целью выявления зон санитарно-экологического неблагополуч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3.4. Осуществление коррекционных мероприятий по решению проблем благоустройства территории муниципального образ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3. СОСТАВ КОМИССИИ И ПОРЯДОК РАБОТЫ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1E1E1E"/>
          <w:sz w:val="24"/>
          <w:szCs w:val="24"/>
        </w:rPr>
        <w:t xml:space="preserve">3.1. Положение о Комиссии, ее состав утверждаются Постановлением Администрации Чажемтовского сельского поселения. Председателем комиссии является </w:t>
      </w:r>
      <w:r>
        <w:rPr>
          <w:sz w:val="24"/>
          <w:szCs w:val="24"/>
        </w:rPr>
        <w:t>заместитель Главы поселения по вопросам ЖКХ, строительства, землепользования, благоустройства и хозяйственной деятельности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.2. Комиссия проводит проверку еженедельно. Внеочередные заседания проводятся по инициативе председател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.3. В заседаниях Комиссии могут принимать участие приглашенные руководители предприятий, учреждений, общественных организаций, представители средств массовой информации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.4. Решения Комиссии принимаются большинством голосов ее членов, присутствующих на заседании, путем открытого голос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.5. Решения Комиссии оформляются в виде протоколов заседаний, выписки из которых рассылаются в необходимые инстанции. Протокол подписывается председателем и секретарем комиссии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.6. Организационно-техническое обеспечение работы Комиссии осуществляется администрацией Чажемтовского сельского поселения.</w:t>
      </w:r>
    </w:p>
    <w:p>
      <w:pPr>
        <w:pStyle w:val="Normal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4. ПРАВА КОМИССИИ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4.1. Комиссия имеет право: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) 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мероприятия по благоустройству муниципального образования, улучшению его санитарно-экологического состояния;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) привлекать должностных лиц и специалистов органов местного самоуправления муниципального образования, предприятий и учреждений, расположенных на территории муниципального образования (по согласованию с их руководителями) для участия в работе Комиссии;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) вносить в установленном порядке предложения Главе Чажемтовского сельского поселения по вопросам, относящимся к компетенции Комиссии. 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5. ПОРЯДОК ВНЕСЕНИЯ ИЗМЕНЕНИЙВ ПОЛОЖЕНИЕ И ПРЕКРАЩЕНИЯ ДЕЯТЕЛЬНОСТИ КОМИССИИ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5.1. Изменения в настоящее Положение могут вноситься по рекомендациям членов Комиссии, принятым большинством голосов, оформляются Постановлением Администрации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E1E1E"/>
          <w:sz w:val="24"/>
          <w:szCs w:val="24"/>
        </w:rPr>
        <w:t>5.2. Решение об изменении состава Комиссии, прекращении ее деятельности принимает Глава Чажемтовского сельского поселения.</w:t>
      </w:r>
    </w:p>
    <w:p>
      <w:pPr>
        <w:pStyle w:val="Normal"/>
        <w:spacing w:lineRule="atLeast" w:line="255"/>
        <w:ind w:firstLine="540"/>
        <w:jc w:val="both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1E1E1E"/>
          <w:sz w:val="24"/>
          <w:szCs w:val="24"/>
        </w:rPr>
      </w:pPr>
      <w:r>
        <w:rPr>
          <w:rFonts w:cs="Tahoma" w:ascii="Tahoma" w:hAnsi="Tahoma"/>
          <w:color w:val="1E1E1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18.06.2013 года № 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 xml:space="preserve">КОМИССИИ ПО БЛАГОУСТРОЙСТВУ 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И САНИТАРНО-ЭКОЛОГИЧЕСКОМУ СОСТОЯНИЮ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ТЕРРИТОРИИ ЧАЖЕМТ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Петров Д.А., заместителя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– Марьина О.С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езрукова Людмила Дмитриевна, председатель Совета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Иноземцев Юрий Александрович, депутат. Совета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Шахалова Елена Адольфовна, депутат Совета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Марьин Владислав Викторович, депутат. Совета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Семикина Людмила Михайловна, депутат. Совета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авченко Константин Андреевич, специалист по благоустройству, строительству и землепольз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рамова Светлана Владимир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елан Татьяна Серафим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ворыгина Ольга Федор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8:00Z</dcterms:created>
  <dc:creator>Specel</dc:creator>
  <dc:description/>
  <dc:language>en-US</dc:language>
  <cp:lastModifiedBy>Specel</cp:lastModifiedBy>
  <cp:lastPrinted>2013-06-20T09:26:00Z</cp:lastPrinted>
  <dcterms:modified xsi:type="dcterms:W3CDTF">2013-06-20T02:39:00Z</dcterms:modified>
  <cp:revision>5</cp:revision>
  <dc:subject/>
  <dc:title/>
</cp:coreProperties>
</file>