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Cs w:val="36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04.09.2019</w:t>
        <w:tab/>
        <w:tab/>
        <w:tab/>
        <w:tab/>
        <w:tab/>
        <w:tab/>
        <w:tab/>
        <w:tab/>
        <w:tab/>
        <w:tab/>
        <w:tab/>
        <w:t>№ 114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Об инвентаризации сведений о ранее присвоенных адресах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Чажемт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  <w:sz w:val="24"/>
          <w:szCs w:val="24"/>
        </w:rPr>
        <w:t>инвентаризацией сведений об адресах на территори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ФИАС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auto" w:line="240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1.Утвердить реестр ранее присвоенных адресов зданий, строений и сооружений на территории Чажемтовского сельского поселения,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длежащих внесению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в Федеральную информационную адресную систему (ФИАС), согласно Приложения 1.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2.Внести информацию по отсутствующим объектам недвижимого имущества, расположенным на территории Чажемтовского сельского поселения в Федеральную информационную адресную систему (ФИАС), согласно Приложения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right" w:pos="3204" w:leader="none"/>
        </w:tabs>
        <w:jc w:val="both"/>
        <w:rPr/>
      </w:pPr>
      <w:r>
        <w:rPr>
          <w:rFonts w:cs="Arial" w:ascii="Arial" w:hAnsi="Arial"/>
        </w:rPr>
        <w:tab/>
        <w:t>4. Контроль исполнения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.А.Рыбал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254)-21531</w:t>
      </w:r>
    </w:p>
    <w:p>
      <w:pPr>
        <w:pStyle w:val="21"/>
        <w:shd w:fill="auto" w:val="clear"/>
        <w:spacing w:lineRule="exact" w:line="322" w:before="0" w:after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hd w:fill="auto" w:val="clear"/>
        <w:spacing w:lineRule="exact" w:line="322" w:before="0" w:after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Style w:val="2"/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Style w:val="2"/>
          <w:rFonts w:cs="Arial" w:ascii="Arial" w:hAnsi="Arial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Style w:val="2"/>
          <w:rFonts w:cs="Arial" w:ascii="Arial" w:hAnsi="Arial"/>
          <w:color w:val="000000"/>
          <w:sz w:val="20"/>
          <w:szCs w:val="20"/>
        </w:rPr>
        <w:t xml:space="preserve">Чажемтовского сельского поселения </w:t>
      </w:r>
    </w:p>
    <w:p>
      <w:pPr>
        <w:pStyle w:val="21"/>
        <w:shd w:fill="auto" w:val="clear"/>
        <w:spacing w:lineRule="auto" w:line="240" w:before="0" w:after="0"/>
        <w:jc w:val="right"/>
        <w:rPr>
          <w:rStyle w:val="2"/>
          <w:rFonts w:ascii="Arial" w:hAnsi="Arial" w:cs="Arial"/>
          <w:color w:val="000000"/>
          <w:sz w:val="20"/>
          <w:szCs w:val="20"/>
        </w:rPr>
      </w:pPr>
      <w:r>
        <w:rPr>
          <w:rStyle w:val="2"/>
          <w:rFonts w:cs="Arial" w:ascii="Arial" w:hAnsi="Arial"/>
          <w:color w:val="000000"/>
          <w:sz w:val="20"/>
          <w:szCs w:val="20"/>
        </w:rPr>
        <w:t>№</w:t>
      </w:r>
      <w:r>
        <w:rPr>
          <w:rStyle w:val="2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2"/>
          <w:rFonts w:cs="Arial" w:ascii="Arial" w:hAnsi="Arial"/>
          <w:color w:val="000000"/>
          <w:sz w:val="20"/>
          <w:szCs w:val="20"/>
        </w:rPr>
        <w:t>114 от 04.09.2019</w:t>
      </w:r>
    </w:p>
    <w:p>
      <w:pPr>
        <w:pStyle w:val="21"/>
        <w:shd w:fill="auto" w:val="clear"/>
        <w:spacing w:lineRule="auto" w:line="240" w:before="0" w:after="0"/>
        <w:jc w:val="right"/>
        <w:rPr>
          <w:rStyle w:val="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41"/>
        <w:shd w:fill="auto" w:val="clear"/>
        <w:spacing w:lineRule="auto" w:line="240"/>
        <w:jc w:val="center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Реестр адресных объектов на территории Чажемтовского сельского поселения, подлежащих внесению в ФИАС по результатам проведенной инвентаризации</w:t>
      </w:r>
    </w:p>
    <w:p>
      <w:pPr>
        <w:pStyle w:val="41"/>
        <w:shd w:fill="auto" w:val="clear"/>
        <w:spacing w:lineRule="auto" w:line="240"/>
        <w:jc w:val="center"/>
        <w:rPr>
          <w:rStyle w:val="4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jc w:val="left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Российская Федерация, Томская область, Колпашевский муниципальный район, Чажемтовское сельское поселени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9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.Озерное, ул.Почтовая, д.7 (нежилое здание, кадастровый номер 70:08:0100022:693);</w:t>
      </w:r>
    </w:p>
    <w:p>
      <w:pPr>
        <w:pStyle w:val="21"/>
        <w:numPr>
          <w:ilvl w:val="0"/>
          <w:numId w:val="1"/>
        </w:numPr>
        <w:shd w:fill="auto" w:val="clear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.Озерное, ул.Почтовая, д.15/1 (нежилое здание, кадастровый номер 70:08:0100022:211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с.Озерное, ул.Почтовая, д.15 (жилой дом, кадастровый номер 70:08:0100022:365)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с.Озерное, ул.Почтовая, д.10/1 (нежилое здание, кадастровый номер 70:08:0100022:284)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.Озерное, ул.Полевая, д.10 (нежилое здание - АТС, кадастровый номер 70:08:0100022:202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.Озерное, ул.Луговая, д.9/1 (сооружение – водонапорная башня, скважина, кадастровый номер 70:08:0100022:352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.Озерное, ул.Луговая, д.9/2 (сооружение – водопроводные сети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с.Озерное, ул.Луговая, д.6 (нежилое здание, кадастровый номер 70:08:0100022:676)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с.Озерное, ул.Береговая, 4/1 (нежилое здание)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93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с.Озерное, ул.Береговая, д.19/1 (нежилое здание - ангар)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93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д.Новокороткино, ул.Центральная, д.1 (нежилое здание – магазин, ФАП)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д.Могильный Мыс, пер.Школьный, д.1 строение 3 (нежилое здание-котельная, кадастровый номер 70:08:0100014:210)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д.Могильный Мыс, пер.Школьный, д.1 строение 2 (нежилое здание - школа, кадастровый номер 70:08:0100014:215)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д.Могильный Мыс, пер.Школьный, д.1 (нежилое здание)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д.Могильный Мыс, ул.Центральная, д.20, строение 1 (нежилое здание, кадастровый номер 70:08:0100014:268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д.Могильный Мыс, ул.Центральная, д.20 (нежилое здание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д.Могильный Мыс, ул.Центральная, д.15 (нежилое здание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д.Могильный Мыс, ул.Центральная, д.14 (нежилое здание – цех разлива минеральной воды, кадастровый номер 70:08:0100014:265)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д.Могильный Мыс, ул.Центральная, д.10 (нежилое здание, кадастровый номер 70:08:0100014:247)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93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д.Могильный Мыс, ул.Совхозная, д.2 (нежилое здание)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93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д.Могильный Мыс, ул.Молодежная, д.5/1 (нежилое здание)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д.Могильный Мыс, ул.Молодежная, д.1/1 (нежилое здание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д.Могильный Мыс, ул.Зеленая, д.22, строение 2 (нежилое здание)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д.Могильный Мыс, ул.Зеленая, д.22 (нежилое здание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д.Игнашкино, ул.Центральная, д.10 (нежилое помещение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/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.Озерное, ул.Зеленая, д.8/1 (индивидуальный жилой дом, кадастровый номер (70:08:0100022:976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rFonts w:ascii="Calibri" w:hAnsi="Calibri" w:eastAsia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rFonts w:ascii="Calibri" w:hAnsi="Calibri" w:eastAsia="Calibri" w:cs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08:00Z</dcterms:created>
  <dc:creator>Марина</dc:creator>
  <dc:description/>
  <cp:keywords/>
  <dc:language>en-US</dc:language>
  <cp:lastModifiedBy>Spec</cp:lastModifiedBy>
  <dcterms:modified xsi:type="dcterms:W3CDTF">2019-09-05T05:15:00Z</dcterms:modified>
  <cp:revision>3</cp:revision>
  <dc:subject/>
  <dc:title/>
</cp:coreProperties>
</file>