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4.2023</w:t>
        <w:tab/>
        <w:tab/>
        <w:t>№ 1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Чажемтовского сельского поселения от 16.06.2020 № 78 «Об утверждении порядка </w:t>
      </w:r>
      <w:r>
        <w:rPr>
          <w:rFonts w:cs="Arial" w:ascii="Arial" w:hAnsi="Arial"/>
          <w:color w:val="000000"/>
          <w:sz w:val="24"/>
          <w:szCs w:val="24"/>
        </w:rPr>
        <w:t>подведения итогов продажи имущества, находящегося в собственности муниципального образования «Чажемтовское сельское поселение», без объявления цены и заключения с покупателем договора купли-продажи имущества, находящегося в собственности муниципального образования «Чажемтовское сельское поселение», без объявления цены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Чажемтовского сельского поселения от 16.06.2020 № 78 «Об утверждении порядка </w:t>
      </w:r>
      <w:r>
        <w:rPr>
          <w:rFonts w:cs="Arial" w:ascii="Arial" w:hAnsi="Arial"/>
          <w:color w:val="000000"/>
          <w:sz w:val="24"/>
          <w:szCs w:val="24"/>
        </w:rPr>
        <w:t>подведения итогов продажи имущества, находящегося в собственности муниципального образования «Чажемтовское сельское поселение», без объявления цены и заключения с покупателем договора купли-продажи имущества, находящегося в собственности муниципального образования «Чажемтовское сельское поселение», без объявления цены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eastAsia="PMingLiU;新細明體"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ункт 7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«7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цена сделк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фамилия, имя, отчество физического лица или наименование юридического лица - победителя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8 дополнить абзацем следующего содержания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предоставления рассрочки оплата имущества осуществляется в соответствии с решением о предоставлении рассрочки.»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 xml:space="preserve">   А.А. Иван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0:00Z</dcterms:created>
  <dc:creator>1</dc:creator>
  <dc:description/>
  <cp:keywords/>
  <dc:language>en-US</dc:language>
  <cp:lastModifiedBy>Spec</cp:lastModifiedBy>
  <dcterms:modified xsi:type="dcterms:W3CDTF">2023-04-25T03:32:00Z</dcterms:modified>
  <cp:revision>6</cp:revision>
  <dc:subject/>
  <dc:title/>
</cp:coreProperties>
</file>