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1.2014 г.</w:t>
        <w:tab/>
        <w:t>№ 11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  <w:sz w:val="24"/>
          <w:szCs w:val="24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ст. 325, 326 Трудового кодекса Российской Федерации, ст. 35 Закона Российской Федерации от 19 февраля 1993г. № 4520-1 «О государственных гарантиях и компенсациях для лиц, работающих и проживающих в районах Крайнего Севера и приравненных к ним местностях»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 Утвердить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при переезде к новому месту жительства, в другую местность за пределы Колпашевского района согласно приложению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асходы на выплату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компенсаций указанных в пунктах 1 и 2 настоящего решения, </w:t>
      </w:r>
      <w:r>
        <w:rPr>
          <w:rFonts w:cs="Arial" w:ascii="Arial" w:hAnsi="Arial"/>
          <w:sz w:val="24"/>
          <w:szCs w:val="24"/>
        </w:rPr>
        <w:t>а также расходы на уплату в соответствии с действующим законодательством Российской Федерации страховых взносов на суммы указанных компенсаций осуществляются за счёт средств бюджета муниципального образования Чажемтовское сельское посе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1. Решение Совета Чажемтовского сельского поселения от 19.07.2006 года № 65 «Утверждение Положения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2. Решение Совета Чажемтовского сельского поселения от 25.08.2010 года № 167 «О внесении изменений в приложения к решению Совета Чажемтовского сельского поселения от 19.07.2006г. № 65 «Утверждение Положения «О размере, условиях и порядке предоставления компенсации расходов по оплате о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3. Решение Совета Чажемтовского сельского поселения от 09.12.2010 года № 182 «</w:t>
      </w:r>
      <w:r>
        <w:rPr>
          <w:rFonts w:cs="Arial" w:ascii="Arial" w:hAnsi="Arial"/>
          <w:bCs/>
          <w:sz w:val="24"/>
          <w:szCs w:val="24"/>
        </w:rPr>
        <w:t>О внесении изменений в приложения к решению Совета Чажемтовского сельского поселения от 19.07.2006г. № 65 «</w:t>
      </w:r>
      <w:r>
        <w:rPr>
          <w:rFonts w:cs="Arial" w:ascii="Arial" w:hAnsi="Arial"/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4. Решение Совета Чажемтовского сельского поселения от 11.07.2014 года № 103 «</w:t>
      </w:r>
      <w:r>
        <w:rPr>
          <w:rFonts w:cs="Arial" w:ascii="Arial" w:hAnsi="Arial"/>
          <w:bCs/>
          <w:sz w:val="24"/>
          <w:szCs w:val="24"/>
        </w:rPr>
        <w:t>О внесении изменений в приложения к решению Совета Чажемтовского сельского поселения от 19.07.2006г. № 65 «</w:t>
      </w:r>
      <w:r>
        <w:rPr>
          <w:rFonts w:cs="Arial" w:ascii="Arial" w:hAnsi="Arial"/>
          <w:sz w:val="24"/>
          <w:szCs w:val="24"/>
        </w:rPr>
        <w:t>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»» (в редакции решения от 25.08.2010 № 167, от 09.12.2010 № 18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5.11.2014 г. № 115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6"/>
          <w:szCs w:val="26"/>
        </w:rPr>
        <w:t xml:space="preserve">о размере, условиях и порядке предоставления компенсации расходов по </w:t>
      </w:r>
      <w:r>
        <w:rPr>
          <w:rFonts w:cs="Arial" w:ascii="Arial" w:hAnsi="Arial"/>
          <w:b/>
          <w:sz w:val="26"/>
          <w:szCs w:val="26"/>
        </w:rPr>
        <w:t>оплате стоимости проезда и провоза багажа в пределах Российской Федерации к месту использования отпуска и обрат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егулирует взаимоотношения между органами местного самоуправления, органами Администрации Чажемтовского сельского поселения, учреждениями и организациями, финансируемыми из бюджета МО «Чажемтовское сельское поселение» (далее – работодатели) и их работниками по предоставлению денежной компенсации расходов на оплату стоимости проезда и провоза багажа в пределах Российской Федерации к месту использования отпуска и обратно (далее – денежная компенсаци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Лица, проживающие на территории Чажемтовского сельского поселения и работающие в учреждениях и организациях, финансируемых из местного бюджета, расположенных в МО «Чажемтовское сельское поселение» имеют право на денежную компенсацию своего проезда и проезда своего несовершеннолетнего ребенка либо несовершеннолетнего ребенка, находящегося у него под опекой (попечительством) (далее – ребенка), следующего вместе с ним к месту проведения отпуска и обратно любым видом транспорта, в том числе личным (за исключением такси), а также оплату стоимости провоза своего багажа и багажа своего ребенка до 30 килограммов. Данная денежная компенсация предоставляется только по основному месту работы в соответствии с условиями настоящего Полож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ая компенсация проезда и провоза багажа несовершеннолетнего ребенка, находящегося у работника под опекой (попечительством), предоставляется в случае, если данный проезд не компенсировался (стоимость его не возмещалась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нежная компенсация предоставляется только до одного указанного работником места и обр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енсация стоимости проезда на личном транспорте к месту использования отпуска и обратно производится по наименьшей стоимости проезда кратчайшим путё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ратчайший путь проезда на личном транспорте определяется по таблицам расстояний, приведённым на сайте системы АвтоТрансИнфо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t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su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Trace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именьшая стоимость проезда на личном транспорте складывается исходя из фактически совершённых и документально подтверждённых расходов за проезд, в том числе за проезд по платным автотрассам, на приобретение топлива в пределах норм расхода топлива соответствующей марки, модели, модификации автомобиля, за провоз транспортного средства на железнодорожной платформе или пароме (при отсутствии дорог общего пользования на отдельных участках пути) и иных расходов, без которых проезд невозмож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использования работником отпуска за пределами Российской Федерации производится денежная компенсация по проезду железнодорожным, воздушным, водным, автомобильным (в том числе личным) транспортом до ближайшей к месту пересечения границы Российской Федерации железнодорожной, автомобильной станции или вокзала, морского, речного (озерного) порта, аэропорта, открытых для международных сообщ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следования работника к месту проведения отпуска и обратно с пересадками, проезд от первоначального места прибытия работника на пути следования в отпуск до второго и далее оплачивается только при условии нахождения в данной местности не более 48 часов (по проездным документам). В случае предъявления работником доказательств невозможности покинуть место пребывания по независящим от него обстоятельствам, работодатель имеет право предоставить работнику денежную компенсацию, определяемую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Денежная компенсация за проезд на личном транспорте производится в случае, если данный проезд не компенсировался (стоимость его не возмещалась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енежная компенсация производится только при наличии проездных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проезде работника на личном транспорте к месту использования отпуска и обратно под личным транспортом работника понимается автотранспорт, принадлежащий работнику либо его (ее) жене (мужу) на праве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предоставления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Работник имеет право на получение денежной компенсации при условии, что расходы, подлежащие компенсации, понесены им во время нахождения в ежегодном оплачиваемом отпуске, и (или) в выходные, нерабочие праздничные дни, непосредственно предшествующие первому дню ежегодного оплачиваемого отпуска, и (или) в выходные, нерабочие праздничные дни, непосредственно следующие за последним днем ежегодного оплачиваемого отпуска, либо в дни временной нетрудоспособности, в случае их возникновения в период ежегодного оплачиваемого отпус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енежная компенсация предоставляется за проезд только одного несовершеннолетнего ребенка, при условии следования его к месту отдыха совместно с родител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язательным условием предоставления денежной компенсации по настоящему положению является предоставление документов, указанных в п.3.3. настоящего Положения. Оплата производится в сумме, подтвержденной предоставленными докумен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первые право на получение денежной компенсации возникает у работника одновременно с правом на получение ежегодного оплачиваемого отпуска за первый год работы у данного работода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ледующие денежные компенсации предоставляются работнику не ранее чем на второй календарный год, после года получения последней денежной компенс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раво на получение денежной компенсации, неиспользованное работником своевременно, не сохраняется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7. Денежная компенсация предоставляется по месту работы, при условии обращения работника за ней не позднее месяца, а в случае проезда по договору о реализации туристского продукта, не позднее двух месяцев </w:t>
      </w:r>
      <w:r>
        <w:rPr>
          <w:rFonts w:cs="Arial" w:ascii="Arial" w:hAnsi="Arial"/>
          <w:spacing w:val="-9"/>
          <w:sz w:val="24"/>
          <w:szCs w:val="24"/>
          <w:lang w:val="ru-RU"/>
        </w:rPr>
        <w:t>с момента выхода на работу.</w:t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  <w:lang w:val="ru-RU"/>
        </w:rPr>
      </w:pPr>
      <w:r>
        <w:rPr>
          <w:rFonts w:cs="Arial" w:ascii="Arial" w:hAnsi="Arial"/>
          <w:spacing w:val="-9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мер и порядок предоставления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енежная компенсация предоставляется работнику в течение 30 календарных дней с момента предъявления к оплате всех надлежаще оформленных документов, указанных в п. 3.3.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денежной компенсации определяется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 проезде автомобильным, водным, железнодорожным и авиационным  транспортом, исходя и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и проезда (включая расходы по оплате обязательной страховки)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оезде на железнодорожном транспорте – в размере фактически произведенных расходов, но не выше стоимости проезда в 4-х местном купе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роезде водным транспортом - в размере фактически произведенных расходов, но не выше стоимости проезда в каютах 5 - 7 групп на судах морского флота и в каютах 1 и 2 категорий на судах речного фло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проезде на авиационном транспорте - в размере фактически произведенных расходов, но не выше стоимости билета экономического класса. В случае проезда за границу Российской Федерации в размере фактически произведенных расходов, но не выше стоимости билета экономического класса до ближайшего к месту пересечения границы Российской Федерации аэропорта, открытого для международных пол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шоссейным и грунтовым дорогам - на автомобильном транспорте общего пользования (кроме такси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и провоза багаж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проезде на личном транспорте исходя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 израсходованного топлива, необходимого для проезда к месту использования отпуска и обратно кратчайшим путем согласно линейным нормам расхода, предусмотренным техническими характеристиками транспортного средства, но не выше подтверждённых документами расходов на оплату стоимости израсходованного топл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 расходов на паромные переправы (при проезде на морских паромах и иных паромах дальнего следования компенсация производится за провоз автомобиля и проживание работника (проживание работника компенсируется в размере фактически произведенных расходов, но не выше стоимости проживания в каютах экономического класса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тоимости провоза транспортного средства на железнодорожной платформе (при отсутствии дорог общего пользования на отдельных участках пути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енежной компенсации работники представляют работодателю следующие докумен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езде автомобильным, водным, авиационным и железнодорожным транспортом: </w:t>
      </w:r>
    </w:p>
    <w:p>
      <w:pPr>
        <w:pStyle w:val="Style19"/>
        <w:ind w:left="480" w:first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по форме согласно приложению;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ные билеты. В случае приобретения электронного пассажирского билета работником предоставляются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железнодорожного - контрольный купон электронного билета (выписка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авиационного -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на бумажном носителе и 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оплату проезд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совые че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нки строгой отчё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чеки, выданные транзакционными терминалами самообслу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е документы, подтверждающие списание средств со счёта работника и (или) его супруга (супруги);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итанции, документы, подтверждающие оплату стоимости провоза багажа;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свидетельства о рождении ребенка с предъявлением оригинала (если работник следует к месту отдыха и обратно с ребенком);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документа, подтверждающего факт исполнения обязанностей опекуна (попечителя) в отношении несовершеннолетнего ребенка, с предъявлением оригинала (если работник следует к месту отдыха и обратно с ребенком, находящимся у него под опекой (попечительство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работником отпуска за пределами Российской Федерации, в том числе по договору о реализации туристического продукта, работник представляет дополнительно справку, выданную организацией, производящей реализацию билетов, о стоимости проезда железнодорожным, воздушным, водным, автомобильным транспортом до ближайших к месту пересечения границы РФ железнодорожной, автомобильной станции или вокзала, морского, речного (озёрного) порта, аэропорта, открытых для международных сообщений, с указанием стоимости проезда на момент приобретения бил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роезда работника к месту проведения отпуска  с использованием услуг туроператоров либо турагентов, работник предоставляет дополнительн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о реализации туристского проду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факт оплаты туристского проду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правку туроператора о стоимости проезда, включенной в стоимость туристского продукта (в случае проезда более одного лица – с разбивкой стоимости по лицам).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езде на личном транспор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форме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е право собственности на автомобиль и его технические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ассовые чеки, подтверждающие оплату топл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ов внутренних дел о временной</w:t>
        <w:tab/>
        <w:t xml:space="preserve"> регистрации гражданина по месту использования отпуска, либо иной документ, подтверждающий проведение работником ежегодного оплачиваемого отпуска в той или иной местности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документы, подтверждающие расходы на оплату  паромной переправы (при</w:t>
      </w:r>
    </w:p>
    <w:p>
      <w:pPr>
        <w:pStyle w:val="Subtitle"/>
        <w:spacing w:before="0" w:after="0"/>
        <w:ind w:firstLine="72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оезде на морских паромах и иных паромах дальнего следования – документы, подтверждающие внесение оплаты за проезд работника и за провоз автомобиля), </w:t>
      </w:r>
      <w:r>
        <w:rPr>
          <w:rStyle w:val="Emphasis"/>
          <w:rFonts w:cs="Arial" w:ascii="Arial" w:hAnsi="Arial"/>
          <w:i w:val="false"/>
          <w:lang w:val="ru-RU"/>
        </w:rPr>
        <w:t>на оплату провоза транспортного средства на железнодорожной платформе (при отсутствии дорог общего пользования на отдельных участках пу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с места работы супруга (и) о невыплате в текущем календарном году денежной компенсации за проезд на лич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аспортов либо иных документов, подтверждающих состояние в браке (при использовании автомобиля, находящегося в собственности супруга (супруги) работник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работником отпуска за пределами Российской Федерации, работник предоставляет дополни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заграничного паспорта (листов с фотографией и отметкой о пе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, либо иной документ, подтверждающий факт пересечения гражданином государственной границы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ные  документы, составленные на латинице, построчного перевода не требую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5. Средства на денежную компенсацию расходов по оплате стоимости проезда и провоза багажа в пределах РФ к месту использования отпуска и обратно для лиц, работающих в органах местного самоуправления муниципального образования «Чажемтовское сельское поселение» и муниципальных учреждениях, финансируемых из бюджета муниципального образования «Чажемтовское сельское поселение», планируется главным распорядителем средств бюджета муниципального образования «Чажемтовское сельское поселение»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568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ложению</w:t>
      </w:r>
    </w:p>
    <w:p>
      <w:pPr>
        <w:pStyle w:val="Normal"/>
        <w:ind w:right="-568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О размере, условиях и порядке </w:t>
      </w:r>
    </w:p>
    <w:p>
      <w:pPr>
        <w:pStyle w:val="Normal"/>
        <w:ind w:right="-568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компенсации расходов </w:t>
      </w:r>
    </w:p>
    <w:p>
      <w:pPr>
        <w:pStyle w:val="Normal"/>
        <w:ind w:right="-568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оплате стоимости проезда и провоза </w:t>
      </w:r>
    </w:p>
    <w:p>
      <w:pPr>
        <w:pStyle w:val="Normal"/>
        <w:ind w:right="-568" w:firstLine="58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гажа в пределах Российской Федерации </w:t>
      </w:r>
    </w:p>
    <w:p>
      <w:pPr>
        <w:pStyle w:val="Normal"/>
        <w:ind w:right="-568" w:firstLine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к месту использования отпуска и обратно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53"/>
        <w:rPr/>
      </w:pPr>
      <w:r>
        <w:rPr>
          <w:rFonts w:cs="Arial" w:ascii="Arial" w:hAnsi="Arial"/>
          <w:sz w:val="24"/>
          <w:szCs w:val="24"/>
        </w:rPr>
        <w:t>Главе Чажемтовского сельского  поселе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5040"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3"/>
        <w:rPr/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spacing w:before="0" w:after="120"/>
        <w:ind w:firstLine="425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ind w:firstLine="4253"/>
        <w:rPr/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ind w:firstLine="4253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(должность)</w:t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53"/>
        <w:rPr/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(ФИО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место использования отпуск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 транспорто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транспор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____руб.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(сумма прописью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При использовании личного автомобильного транспорта указать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аршрут след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_6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20__г.           __________________    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(подпись)                                                      (ФИО)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32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4" w:hRule="atLeast"/>
        </w:trPr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05.11.2014 г. № 1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размере, условиях и порядке предоставления компенсации расходов по оплате стоимости проезда и провоза багажа в пределах Российской Федерации при переезде к новому месту жительства, в другую местность, за пределы Колпашевского района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1. Настоящее Положение регулирует взаимоотношения между органами местного самоуправления, органами Администрации Чажемтовского сельского поселения, учреждениями и организациями, финансируемыми из бюджета муниципального образования «Чажемтовское сельское поселение» (далее – работодатели), и их работниками, а также лицами, уволенными из органов местного самоуправления, учреждений и организаций, финансируемых из бюджета муниципального образования «Чажемтовское сельское поселение» (далее по тексту – работники), по предоставлению денежной компенсации расходов на оплату стоимости проезда и провоза багажа в пределах Российской Федерации, при переезде к новому месту жительства, в другую местность, за пределы Колпашевского района (далее – денежная компенсация)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2. При переезде работника к новому месту жительства, в пределах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, в другую местность, за пределы Колпашевского района в связи с прекращением или расторжением трудового договора, по любым основаниям, за исключением увольнения за виновные действия предоставляется работнику один раз в размерах произведенных расх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плате стоимости проезда работника и членов его семьи, любым видом транспорта, в том числе личным (за исключением такс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плате стоимости провоза багажа весом не более 5-ти тонн на семь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нежная компенсация предоставляется работнику и членам его семьи, проживающим совместно, до указанного работником нового места жительства в другой местности за пределами Колпашевского района. К членам семьи работника относятся: муж (жена), дети, родители мужа (жены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предоставления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плата проезда и провоза багажа авиационным транспортом производится только в случаях, когда отсутствуют другие виды транспорта на соответствующем маршрут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Денежная компенсация, предусмотренная настоящим Положением, предоставляется работнику организации, учреждения, финансируемых из бюджета МО «Чажемтовское сельское поселение», проработавшему в МО (местности, приравненной к районам Крайнего Севера) не менее 10 лет (в том числе в органах местного самоуправления, органах Администрации Чажемтовского сельского поселения, организациях, учреждениях, финансируемых из местного бюджета не менее 5 лет) только с учетом стажа его работы по основному месту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 Денежная компенсация по настоящему Положению предоставляется работнику при условии обращения за ней в течение 1 года с момента увольнения работника из органов местного самоуправления, органов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учреждений и организаций, финансируемых из местного бюджета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мер и порядок предоставления денежной компенс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Денежная компенсация предоставляется Администрацией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iCs/>
          <w:spacing w:val="-5"/>
          <w:sz w:val="24"/>
          <w:szCs w:val="24"/>
        </w:rPr>
        <w:t xml:space="preserve">30 календарных </w:t>
      </w:r>
      <w:r>
        <w:rPr>
          <w:rFonts w:cs="Arial" w:ascii="Arial" w:hAnsi="Arial"/>
          <w:iCs/>
          <w:spacing w:val="-7"/>
          <w:sz w:val="24"/>
          <w:szCs w:val="24"/>
        </w:rPr>
        <w:t xml:space="preserve">дней </w:t>
      </w:r>
      <w:r>
        <w:rPr>
          <w:rFonts w:cs="Arial" w:ascii="Arial" w:hAnsi="Arial"/>
          <w:sz w:val="24"/>
          <w:szCs w:val="24"/>
        </w:rPr>
        <w:t xml:space="preserve">с момента предоставления работником в Администрацию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заявления с приложением всех надлежаще оформленных документов, перечисленных в п.3.3 настоящего Положения</w:t>
      </w:r>
      <w:r>
        <w:rPr>
          <w:rFonts w:cs="Arial" w:ascii="Arial" w:hAnsi="Arial"/>
          <w:bCs/>
          <w:sz w:val="24"/>
          <w:szCs w:val="24"/>
        </w:rPr>
        <w:t xml:space="preserve"> путем перечисления денежных средств по реквизитам, указанным в заявлении получателя денежной компенсации (в случае указания в заявлении работника иного получателя денежных средств, необходимо подтверждение его полномочий надлежащим образом). Перечисление денежных средств осуществляется за счет средств Получател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Размер денежной компенсации определяе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переезде автомобильным, водным, железнодорожным и авиационным (в случае отсутствия других видов транспорта на соответствующем маршруте) транспортом, исходя из стоимости проездных документов (при проезде на железнодорожном транспорте – не выше стоимости проезда в 4-х местном купе; при проезде на авиационном транспорте – не выше стоимости билета экономического класс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 переезде личным транспортом, исходя из стоимости </w:t>
      </w:r>
      <w:r>
        <w:rPr>
          <w:rFonts w:cs="Arial" w:ascii="Arial" w:hAnsi="Arial"/>
          <w:sz w:val="24"/>
          <w:szCs w:val="24"/>
        </w:rPr>
        <w:t>израсходованного топлива</w:t>
      </w:r>
      <w:r>
        <w:rPr>
          <w:rFonts w:cs="Arial" w:ascii="Arial" w:hAnsi="Arial"/>
          <w:bCs/>
          <w:sz w:val="24"/>
          <w:szCs w:val="24"/>
        </w:rPr>
        <w:t>, необходимого для переезда к новому месту жительства, в другую местность, за пределы Колпашевского района кратчайшим путем, согласно линейных норм расхода, предусмотренных техническими характеристиками данного транспортного сре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провозе багажа, исходя из оплаты расходов по соответствующим документам (за исключением стоимости провоза багажа авиатранспортом, оплата провоза которого осуществляется по тарифу на железнодорожном транспорте по идентичному маршруту)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Для получения денежной компенсации работники предоставляют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1. При проезде автомобильным, водным и железнодорожным транспорт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 по форме согласно прилож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гашенные проездные бил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ую накладную или иной документ, предусмотренный соответствующим транспортным уставом или кодексом, подтверждающий заключение договора на перевозку багаж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итанции или иные документы, подтверждающие оплату стоимости провоза багаж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 (в случае получения денежной компенсации по доверенности), почтовые реквизиты либо реквизиты банка, куда следует направлять суммы денежной компенс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 паспорта работника и совершеннолетних членов его семьи (страницы с фотографией и отметкой о снятии с регист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 свидетельства о рождении (для несовершеннолетних членов семь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ка о составе семь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, подтверждающий регистрацию работника и членов его семьи по новому месту жи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ю трудовой книжки и (или) сведения о трудовой деятельности, предусмотренные статьей 66.1 Трудового кодекса Российской Федерации, подтверждающие наличие стажа работы, необходимого для получения компенсации по настоящему Положению;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отсутствие иного, кроме авиационного транспорта на данном маршруте (в случае проезда авиационным транспортом)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2. При проезде на личном транспорт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 по форме согласно прилож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итанции, документы, подтверждающие право собственности на автомобиль и его технические характерис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 подтверждающие расходы на оплату паромной переправ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 (в случае получения денежной компенсации по доверенности), почтовые реквизиты либо реквизиты банка, куда следует направлять суммы денежной компенс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 паспорта работника и совершеннолетних членов его семьи (страницы с фотографией и отметкой о снятии с регист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 свидетельства о рождении (для несовершеннолетних членов семь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ка о составе семь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, подтверждающий регистрацию работника и членов его семьи по новому месту жи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ю трудовой книжки и (или) сведения о трудовой деятельности, предусмотренные статьей 66.1 Трудового кодекса Российской Федерации, подтверждающие наличие стажа работы, необходимого для получения компенсации по настоящему Положению;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редства на денежную компенсацию по оплате стоимости проезда и провоза багажа в пределах РФ при переезде к новому месту жительства, в другую местность, за пределы Колпашевского района главным распорядителем средств бюджета муниципального образования «Чажемтовское сельское поселение»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ложению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размере, условиях и порядке предоставления компенсации расходов по оплате стоимости проезда и провоза багажа в пределах Российской Федерации при переезде к новому месту жительства, в другую местность, </w:t>
        <w:br/>
        <w:t>за пределы Колпашевского района»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Чажемтовского сельского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ind w:firstLine="5103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        </w:t>
        <w:tab/>
      </w:r>
      <w:r>
        <w:rPr>
          <w:rFonts w:cs="Arial" w:ascii="Arial" w:hAnsi="Arial"/>
          <w:vertAlign w:val="superscript"/>
        </w:rPr>
        <w:t>(ФИО)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</w:t>
        <w:tab/>
      </w:r>
      <w:r>
        <w:rPr>
          <w:rFonts w:cs="Arial" w:ascii="Arial" w:hAnsi="Arial"/>
          <w:vertAlign w:val="superscript"/>
        </w:rPr>
        <w:t>(ФИО)</w:t>
      </w:r>
    </w:p>
    <w:p>
      <w:pPr>
        <w:pStyle w:val="Normal"/>
        <w:ind w:firstLine="5103"/>
        <w:rPr/>
      </w:pPr>
      <w:r>
        <w:rPr>
          <w:rFonts w:cs="Arial" w:ascii="Arial" w:hAnsi="Arial"/>
          <w:sz w:val="18"/>
          <w:szCs w:val="18"/>
        </w:rPr>
        <w:t>Адрес: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 xml:space="preserve">Прошу предоставить денежную компенсацию расходов по оплате стоимости проезда и провоза багажа в пределах Российской Федерации при переезде к новому месту жительства в другую местность за пределы Колпашевского района д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адрес нового места жи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транспортом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транспор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размере ________________руб.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: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денежной компенсации по доверен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денежной компенсации почтовым, либо банковским перевод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полный почтовый адрес, либо банковские реквизиты получателя денежной компенсац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 использовании личного автомобильного транспорта указать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аршрут следовани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____________________________________________________________________ 3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_»__________20__г.           ______________     ________________________</w:t>
      </w:r>
      <w:r>
        <w:rPr>
          <w:rFonts w:cs="Arial" w:ascii="Arial" w:hAnsi="Arial"/>
          <w:sz w:val="18"/>
          <w:szCs w:val="18"/>
        </w:rPr>
        <w:t xml:space="preserve">                 (подпись)                                                      (ФИО)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У Обычный стиль"/>
    <w:basedOn w:val="Normal"/>
    <w:qFormat/>
    <w:pPr>
      <w:numPr>
        <w:ilvl w:val="0"/>
        <w:numId w:val="6"/>
      </w:numPr>
      <w:autoSpaceDE w:val="false"/>
      <w:spacing w:lineRule="auto" w:line="276"/>
      <w:ind w:left="709" w:hanging="425"/>
      <w:jc w:val="both"/>
    </w:pPr>
    <w:rPr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1:00Z</dcterms:created>
  <dc:creator>Specel</dc:creator>
  <dc:description/>
  <dc:language>en-US</dc:language>
  <cp:lastModifiedBy>User</cp:lastModifiedBy>
  <cp:lastPrinted>2014-11-07T10:09:00Z</cp:lastPrinted>
  <dcterms:modified xsi:type="dcterms:W3CDTF">2024-06-06T08:40:00Z</dcterms:modified>
  <cp:revision>7</cp:revision>
  <dc:subject/>
  <dc:title>СОВЕТ ЧАЖЕМТОВСКОГО СЕЛЬСКОГО ПОСЕЛЕНИЯ</dc:title>
</cp:coreProperties>
</file>