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>14.09.2011                             №  115</w:t>
      </w:r>
    </w:p>
    <w:p>
      <w:pPr>
        <w:pStyle w:val="Header"/>
        <w:ind w:left="-142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с. Чажемт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ру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ежного вознагра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стимулирования участнико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летней межпоселенческой спартакиады в д. Новогор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ручить денежное вознаграждение призера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летней межпоселенческой спартакиады в д. Новогорное </w:t>
      </w:r>
    </w:p>
    <w:p>
      <w:pPr>
        <w:pStyle w:val="Normal"/>
        <w:jc w:val="both"/>
        <w:rPr/>
      </w:pPr>
      <w:r>
        <w:rPr/>
        <w:tab/>
      </w:r>
    </w:p>
    <w:tbl>
      <w:tblPr>
        <w:tblW w:w="9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88"/>
        <w:gridCol w:w="1866"/>
        <w:gridCol w:w="1281"/>
        <w:gridCol w:w="1389"/>
      </w:tblGrid>
      <w:tr>
        <w:trPr>
          <w:trHeight w:val="7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награждения  (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ФЛ, (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(руб.)</w:t>
            </w:r>
          </w:p>
        </w:tc>
      </w:tr>
      <w:tr>
        <w:trPr>
          <w:trHeight w:val="30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 1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уков Александр Николаевич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якин Александр Павл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Сергей Александ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 Дмитрий Анатол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якин Роман Андре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1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ан Андрей Васил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 Артем Владими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18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 в дли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Роман Александрович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инов Роман Александрович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42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ки 2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якин Александр Павл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ин Олег Никола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 Геннад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65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нис 2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беков Валерий Никола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ина Наталья Андре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7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р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Сергеевич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овеев Тимур Исламтдинович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25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гран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па Владислав Владимирович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1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Валентина Юрьевна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5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 3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</w:t>
            </w:r>
          </w:p>
        </w:tc>
      </w:tr>
      <w:tr>
        <w:trPr>
          <w:trHeight w:val="1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ан Андрей Васил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ан Алексей Васил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1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якин Роман Андре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Серге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Артем Алексе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дрей Григор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ыплату денежного вознаграждения произвести за счет средств иных межбюджетных трансфертов на поощрение поселенческих команд, участвовавших в 6-й летней межпоселенческой спартакиаде в д. Новогор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возложить на заместителя Главы поселения по финансово- экономической деятельности  Л.В. Гофма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А.Ф.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.В. Гофман</w:t>
      </w:r>
    </w:p>
    <w:p>
      <w:pPr>
        <w:pStyle w:val="Normal"/>
        <w:rPr/>
      </w:pPr>
      <w:r>
        <w:rPr/>
        <w:t>2 12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>14.09.2011                             №  116</w:t>
      </w:r>
    </w:p>
    <w:p>
      <w:pPr>
        <w:pStyle w:val="Header"/>
        <w:ind w:left="-142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с. Чажем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рядке  расходования иных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фертов на ремонт жилого дома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Чажемто,   ул. Зеленая, 2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аспоряжением Администрации  Томской области от 11.08.2011г. № 778-ра «О выделении бюджетных ассигнований за счет средств резервного фонда финансирования непредвиденных расходов Администрации Томской области», Постановлением Администрации Колпашевского района от 29.08.2011г. № 878 «О порядке предоставления бюджетных ассигнований муниципальному образованию «Чажемтовское сельское поселение» на ремонт жилого дома по адресу: с. Чажемто, ул. Зеленая, 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средства  иных межбюджетных трансфертов (далее – </w:t>
      </w:r>
    </w:p>
    <w:p>
      <w:pPr>
        <w:pStyle w:val="Normal"/>
        <w:jc w:val="both"/>
        <w:rPr/>
      </w:pPr>
      <w:r>
        <w:rPr>
          <w:sz w:val="24"/>
          <w:szCs w:val="24"/>
        </w:rPr>
        <w:t>ИМБТ)  на  ремонт жилого дома по адресу: с. Чажемто, ул. Зеленая, 2» в сумме 1100,0 тыс. рублей, направляются на ремонт жилого дома по адресу: с. Чажемто, ул. Зеленая, 2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Средства  ИМБТ, не использованные по целевому назначению до 01.12.2011 года,   подлежат возврату в бюджет МО «Колпашевский район» до 20.12.2011 год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Администрации Чажемтовского сельского поселения обеспе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тчетности о целевом использовании средств ИМБТ в срок до 20.12.2011 года в УФЭП Администрации Колпаше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аспоряжения возложить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лавы поселения по финансово – экономической деятельности Л.В. Гофм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Настоящее Распоряжение опубликовать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>14.09.2011                             №  117</w:t>
      </w:r>
    </w:p>
    <w:p>
      <w:pPr>
        <w:pStyle w:val="Header"/>
        <w:ind w:left="-142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с. Чажем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 порядке    расходования      иных      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   на     поощрение    поселенческих    коман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овавших     в     6-й   летней         межпоселен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ртакиаде в д. Новогорное, из бюджет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 «Колпашевский     район»    в    2011    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аспоряжением Администрации Колпашевского района от 05.09.2011 г. № 756 «О распределении средств иных межбюджетных трансфертов на поощрение поселенческих команд, участвовавших в 6- й летней межпоселенченской спартакиаде в д. Новогорное, из бюджета муниципального образования «Колпашевский район» в 2011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средства  иных межбюджетных трансфертов   на поощрение поселенческих команд, участвовавших в 6- й летней межпоселенченской спартакиаде в д. Новогорное, (далее – ИМБТ), направляются на поощрение спортсменов команды, занявшей 3 –е общекомандное место, в объеме 19 000 руб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ьзовании средств ИМБТ  направляется в отдел бухгалтерского учёта и отчетности  Администрации Колпашевского района в срок до 20.11.2011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по целевому назначению средства ИМБТ подлежат возврату  в бюджет муниципального образования «Колпашевский район» в срок до 01.12.2011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ИМБТ возложить на заместителя Главы поселения по финансово-экономической деятельности Л.В.Гофма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6:00Z</dcterms:created>
  <dc:creator>Specel</dc:creator>
  <dc:description/>
  <dc:language>en-US</dc:language>
  <cp:lastModifiedBy>Specel</cp:lastModifiedBy>
  <cp:lastPrinted>2011-09-20T16:19:00Z</cp:lastPrinted>
  <dcterms:modified xsi:type="dcterms:W3CDTF">2011-09-20T09:19:00Z</dcterms:modified>
  <cp:revision>11</cp:revision>
  <dc:subject/>
  <dc:title/>
</cp:coreProperties>
</file>