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0.12.2013                                                          № 115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вырубки деревьев на земельном участ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й площадью 4899 кв.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состава земель населённых пунк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село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Чажемто, улица Дружбы, 1/1</w:t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полнением работ по разработке проектно-сметной документации объектов капитального строительства муниципальной собственности планируемых к финансированию за счёт долгосрочной целевой программы «Социальное развитие села Томской области до 2015 года»: Строительство инженерных сетей и зданий соцкультбыта в новом микрорайоне комплексной застройки «Юбилейный» в селе Чажемто Колпашевского района, в соответствии с постановлением Администрации Чажемтовского сельского поселения от 05.09.2011 г. № 132 «О создании межведомственной комиссии по вопросам обследования, вырубки и посадки деревьев на территории населенных пунктов Чажемтовского сельского поселения», с актом обследования деревьев от 19.12.2013 г. № 7, в целях оптимального размещения объекта капитального строительст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ведении работ по строительству клуба по адресу: селе Чажемто, улица Дружбы, 1/1, согласовать подрядной организации вырубку всех деревьев, расположенных на соответствующем земельном участке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се работы должны быть выполнены в соответствии с нормами действующего законодательства, предусмотренными для данного вида работ.</w:t>
      </w:r>
    </w:p>
    <w:p>
      <w:pPr>
        <w:pStyle w:val="Normal"/>
        <w:tabs>
          <w:tab w:val="clear" w:pos="708"/>
          <w:tab w:val="left" w:pos="64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сть за безопасность работ лежит на лицах, выполняющих данные работы.</w:t>
      </w:r>
    </w:p>
    <w:p>
      <w:pPr>
        <w:pStyle w:val="2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ле выполнения работ по вырубке деревьев обеспечить уборку территории Утилизацию отходов произвести на специально отведённых местах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4"/>
          <w:szCs w:val="24"/>
        </w:rPr>
        <w:t>5. Опубликовать настоящее постановление в Ведомостях МО «Чажемтовское сельское поселение» и официальном Интернет-сайте МО «Чажемтовское сельское поселение»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</w:t>
      </w:r>
      <w:r>
        <w:rPr/>
        <w:t xml:space="preserve"> </w:t>
      </w:r>
      <w:r>
        <w:rPr>
          <w:sz w:val="24"/>
          <w:szCs w:val="24"/>
        </w:rPr>
        <w:t>за исполнением настояще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shd w:fill="FFFFFF" w:val="clear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В.В. Марьин</w:t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rPr/>
      </w:pPr>
      <w:r>
        <w:rPr/>
        <w:t>Д.А. Петров</w:t>
      </w:r>
    </w:p>
    <w:p>
      <w:pPr>
        <w:pStyle w:val="Normal"/>
        <w:ind w:right="-5" w:firstLine="540"/>
        <w:rPr/>
      </w:pPr>
      <w:r>
        <w:rPr/>
        <w:t>21531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cs="Times New Roman"/>
      <w:sz w:val="28"/>
      <w:lang w:val="en-US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Calibri" w:hAnsi="Calibri" w:eastAsia="Times New Roman" w:cs="Calibri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46:00Z</dcterms:created>
  <dc:creator>Urist</dc:creator>
  <dc:description/>
  <dc:language>en-US</dc:language>
  <cp:lastModifiedBy>Specel</cp:lastModifiedBy>
  <cp:lastPrinted>2013-12-20T08:09:00Z</cp:lastPrinted>
  <dcterms:modified xsi:type="dcterms:W3CDTF">2013-12-20T02:09:00Z</dcterms:modified>
  <cp:revision>14</cp:revision>
  <dc:subject/>
  <dc:title>АДМИНИСТРАЦИЯ ЧАЖЕМТОВСКОГО СЕЛЬСКОГО ПОСЕЛЕНИЯ КОЛПАШЕВСКОГО РАЙОНА ТОМСКОЙ ОБЛАСТИ</dc:title>
</cp:coreProperties>
</file>