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10.2019</w:t>
        <w:tab/>
        <w:t>№ 1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нении бюджета муниципального образования «Чажемтовское сельское поселение» за 9 месяцев 2019 го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9 месяцев 2019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Чажемтовского </w:t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z w:val="24"/>
          <w:szCs w:val="24"/>
          <w:lang w:val="ru-RU"/>
        </w:rPr>
        <w:t>2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ru-RU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.2019 № </w:t>
      </w:r>
      <w:r>
        <w:rPr>
          <w:rFonts w:eastAsia="Arial" w:cs="Arial" w:ascii="Arial" w:hAnsi="Arial"/>
          <w:sz w:val="24"/>
          <w:szCs w:val="24"/>
          <w:lang w:val="ru-RU"/>
        </w:rPr>
        <w:t>115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828"/>
        <w:gridCol w:w="1134"/>
        <w:gridCol w:w="1133"/>
        <w:gridCol w:w="709"/>
        <w:gridCol w:w="162"/>
      </w:tblGrid>
      <w:tr>
        <w:trPr>
          <w:trHeight w:val="108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9 месяцев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ы бюджетной классификации РФ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               на 01.10.201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.          на 01.10.2019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0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04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 1 03 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0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04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1 03 0223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5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1 03 0224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1 03 0225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1 03 0226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9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92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 0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3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332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82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0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01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 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11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 1 01 020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 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82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2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2 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 1 06 06033 10 1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 1 06 06043 10 1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01 0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 5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474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1 08 04020 01 1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1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1 11 0502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1 11 05035 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1 11 09045 10 0006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1 11 09045 10 0007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 1 1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1 13 02065 1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1 13 02995 1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 1 16 00000 00 0000 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 1 16 33050 10 6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1 16 90050 10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 0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 94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5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35082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74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7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 8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23 791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 8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791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9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954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80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49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на реализацию проектов комплексного обустройства площадок под компактную застрой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0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поселений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7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на ремонт теплотрассы и ремонт оборудования котельной в с. Чажем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 2 02 49999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на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3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3706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31011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,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№ 2 к распоряжению</w:t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Чажемтовского </w:t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z w:val="24"/>
          <w:szCs w:val="24"/>
          <w:lang w:val="ru-RU"/>
        </w:rPr>
        <w:t>2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ru-RU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.2019 № </w:t>
      </w:r>
      <w:r>
        <w:rPr>
          <w:rFonts w:eastAsia="Arial" w:cs="Arial" w:ascii="Arial" w:hAnsi="Arial"/>
          <w:sz w:val="24"/>
          <w:szCs w:val="24"/>
          <w:lang w:val="ru-RU"/>
        </w:rPr>
        <w:t>11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расходов бюджета муниципального образования «Чажемтовское сель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 ведомственной структуре расходов бюджета за 9 месяцев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"/>
        <w:gridCol w:w="142"/>
        <w:gridCol w:w="538"/>
        <w:gridCol w:w="170"/>
        <w:gridCol w:w="670"/>
        <w:gridCol w:w="890"/>
        <w:gridCol w:w="708"/>
        <w:gridCol w:w="66"/>
        <w:gridCol w:w="873"/>
        <w:gridCol w:w="89"/>
        <w:gridCol w:w="957"/>
        <w:gridCol w:w="850"/>
        <w:gridCol w:w="146"/>
        <w:gridCol w:w="439"/>
        <w:gridCol w:w="1540"/>
      </w:tblGrid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тыс.рублей)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 сумма на 01.10.2019 го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на 01.10.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930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8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,7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930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8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,7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10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едомственная целевая программа «Размещение в средствах массовой информации нормативно-правовых актов органов местного самоуправления» на 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6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6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6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6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2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2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2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органов местного самоуправления муниципального образования "Чажемтовское сельское поселение" в организациях межмуниципального сотруднич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5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5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156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7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,3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81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рож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0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,8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0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,8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06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,8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0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3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3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3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 0 0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 0 0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 0 0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431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,3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5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,9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03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56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5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И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0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И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0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И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10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L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5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62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0 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2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2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0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1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1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9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9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9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5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«Создание условий для организации досуга и обеспечение жителей Чажемтовского сельского поселения услугами организаций культур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2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«Защита прав детей-сирот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4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3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6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3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3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гиональный проект "Спорт - норма жизн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3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3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5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8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P5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8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P5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S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S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S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S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S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S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«Колпашевский район»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распоряж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z w:val="24"/>
          <w:szCs w:val="24"/>
          <w:lang w:val="ru-RU"/>
        </w:rPr>
        <w:t>2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ru-RU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.2019 № </w:t>
      </w:r>
      <w:r>
        <w:rPr>
          <w:rFonts w:eastAsia="Arial" w:cs="Arial" w:ascii="Arial" w:hAnsi="Arial"/>
          <w:sz w:val="24"/>
          <w:szCs w:val="24"/>
          <w:lang w:val="ru-RU"/>
        </w:rPr>
        <w:t>115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раздел 1)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 Т Ч Ё Т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01 октября 2019 г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основных средств по состоянию на 01.07.2019г (тыс.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в бюджет МО «Чажемтовское сельское поселение» (тыс.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сполнитель</w:t>
      </w:r>
      <w:r>
        <w:rPr>
          <w:rFonts w:cs="Arial" w:ascii="Arial" w:hAnsi="Arial"/>
          <w:sz w:val="18"/>
          <w:lang w:val="ru-RU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jc w:val="righ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 на 01 октября 2019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бюджетных средств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</w:t>
      </w:r>
      <w:r>
        <w:rPr>
          <w:rFonts w:cs="Arial" w:ascii="Arial" w:hAnsi="Arial"/>
          <w:sz w:val="18"/>
        </w:rPr>
        <w:t>_____________________________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№ 4 к распоряжению</w:t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Чажемтовского </w:t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z w:val="24"/>
          <w:szCs w:val="24"/>
          <w:lang w:val="ru-RU"/>
        </w:rPr>
        <w:t>2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ru-RU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.2019 № </w:t>
      </w:r>
      <w:r>
        <w:rPr>
          <w:rFonts w:eastAsia="Arial" w:cs="Arial" w:ascii="Arial" w:hAnsi="Arial"/>
          <w:sz w:val="24"/>
          <w:szCs w:val="24"/>
          <w:lang w:val="ru-RU"/>
        </w:rPr>
        <w:t>115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Чажемтовское сельское поселение» за 9 месяцев 2019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</w:t>
            </w:r>
            <w:r>
              <w:rPr>
                <w:rFonts w:cs="Arial" w:ascii="Arial" w:hAnsi="Arial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01.10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на 01.10.2019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 061,6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011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07,6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точники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 203,7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распоряж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z w:val="24"/>
          <w:szCs w:val="24"/>
          <w:lang w:val="ru-RU"/>
        </w:rPr>
        <w:t>2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ru-RU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.2019 № </w:t>
      </w:r>
      <w:r>
        <w:rPr>
          <w:rFonts w:eastAsia="Arial" w:cs="Arial" w:ascii="Arial" w:hAnsi="Arial"/>
          <w:sz w:val="24"/>
          <w:szCs w:val="24"/>
          <w:lang w:val="ru-RU"/>
        </w:rPr>
        <w:t>115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ыполнении программы муниципальных внутренних заимствований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19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 0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к распоряж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z w:val="24"/>
          <w:szCs w:val="24"/>
          <w:lang w:val="ru-RU"/>
        </w:rPr>
        <w:t>2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ru-RU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.2019 № </w:t>
      </w:r>
      <w:r>
        <w:rPr>
          <w:rFonts w:eastAsia="Arial" w:cs="Arial" w:ascii="Arial" w:hAnsi="Arial"/>
          <w:sz w:val="24"/>
          <w:szCs w:val="24"/>
          <w:lang w:val="ru-RU"/>
        </w:rPr>
        <w:t>115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ём бюджетных ассигнований дорожного фонда на 01.10.2019 составляет – 9081,8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93"/>
        <w:gridCol w:w="2126"/>
        <w:gridCol w:w="1843"/>
      </w:tblGrid>
      <w:tr>
        <w:trPr>
          <w:trHeight w:val="1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ило средств в дорожный фонд за 9 месяцев 2019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средств дорожного фонда за 9 месяцев 2019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4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,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 дорожного фонда по состоянию на 01.10.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2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5:00Z</dcterms:created>
  <dc:creator>ГАС ВЫБОРЫ</dc:creator>
  <dc:description/>
  <cp:keywords/>
  <dc:language>en-US</dc:language>
  <cp:lastModifiedBy>Spec</cp:lastModifiedBy>
  <cp:lastPrinted>2019-07-27T16:43:00Z</cp:lastPrinted>
  <dcterms:modified xsi:type="dcterms:W3CDTF">2019-10-28T05:27:00Z</dcterms:modified>
  <cp:revision>4</cp:revision>
  <dc:subject/>
  <dc:title> 	</dc:title>
</cp:coreProperties>
</file>