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>19.09.2012г.</w:t>
        <w:tab/>
        <w:t xml:space="preserve">                №  115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 предоставлении ООО «Сибтерм-К»  в аренду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жилого по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38" w:after="0"/>
        <w:jc w:val="both"/>
        <w:rPr/>
      </w:pPr>
      <w:r>
        <w:rPr/>
        <w:t xml:space="preserve">            </w:t>
      </w:r>
      <w:r>
        <w:rPr/>
        <w:t xml:space="preserve">В соответствии со ст.17.1 Федерального закона от 26.07.2006г №135-ФЗ «О защите конкуренции», 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ого решением Совета Чажемтовского сельского поселения от 28.08.2012 года № 256,  ходатайством директора ООО «Сибтерм-К»  Г.Г. Мельниченко  от 18.09.2012г № 26 «О предоставлении имущества в аренду» </w:t>
      </w:r>
      <w:r>
        <w:rPr>
          <w:color w:val="000000"/>
          <w:spacing w:val="-5"/>
        </w:rPr>
        <w:t xml:space="preserve">  для   размещения административной службы по предоставлению услуг теплоснабжения на территории Чажемтовского сель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ить Обществу с ограниченной ответственностью «Сибтерм-К» в аренду на срок </w:t>
      </w:r>
    </w:p>
    <w:p>
      <w:pPr>
        <w:pStyle w:val="Normal"/>
        <w:jc w:val="both"/>
        <w:rPr/>
      </w:pPr>
      <w:r>
        <w:rPr/>
        <w:t xml:space="preserve">с 20.09.2012г по 19.10.2012г, нежилое помещение общей площадью 11,28 кв.м, расположенное в одноэтажном шлаколитом здании по адресу: Томская область, Колпашевский район, село Чажемто, улица Ленина, 14, балансовой стоимостью 11079,59 рублей, остаточной стоимостью 7828,88 рублей, </w:t>
      </w:r>
      <w:r>
        <w:rPr>
          <w:color w:val="000000"/>
          <w:spacing w:val="-5"/>
        </w:rPr>
        <w:t>для   размещения административной службы по предоставлению услуг теплоснабжения на территории Чажемт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арендную плату  за пользовании муниципальным имуществом, указанным в п.1</w:t>
      </w:r>
    </w:p>
    <w:p>
      <w:pPr>
        <w:pStyle w:val="Normal"/>
        <w:jc w:val="both"/>
        <w:rPr/>
      </w:pPr>
      <w:r>
        <w:rPr/>
        <w:t>настоящего постановления в сумме 2377,77 рублей в месяц (в том числе НДС 362,71 рублей,  согласно   отчета «Оценки транспорта и собственности» ИП Балковой А.Ю от 27.07.2012г.  «Об определении рыночной стоимости начальной цены проведения    аукциона на приобретение права на заключение договора аренды недвижим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у по учету  муниципального имущества М. А. Чагиной подготовить</w:t>
      </w:r>
    </w:p>
    <w:p>
      <w:pPr>
        <w:pStyle w:val="Normal"/>
        <w:jc w:val="both"/>
        <w:rPr/>
      </w:pPr>
      <w:r>
        <w:rPr/>
        <w:t>договор «На сдачу в  аренду нежилого помещения, являющегося муниципальной собственностью»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Опубликовать настоящее постановление в Ведомостях органов местного самоуправления Чажемтовского сельского поселения и 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 Контроль   за  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1:00Z</dcterms:created>
  <dc:creator>Specel</dc:creator>
  <dc:description/>
  <dc:language>en-US</dc:language>
  <cp:lastModifiedBy>Specel</cp:lastModifiedBy>
  <cp:lastPrinted>2012-09-19T16:25:00Z</cp:lastPrinted>
  <dcterms:modified xsi:type="dcterms:W3CDTF">2012-09-19T09:25:00Z</dcterms:modified>
  <cp:revision>2</cp:revision>
  <dc:subject/>
  <dc:title/>
</cp:coreProperties>
</file>