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3                                      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5385" w:hanging="0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О конкурсе по благоустройству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жемтовского сельского поселения, на основании решения Совета Чажемтовского сельского поселения от 31.05.2013 года № 42 «</w:t>
      </w:r>
      <w:r>
        <w:rPr>
          <w:bCs/>
          <w:sz w:val="24"/>
          <w:szCs w:val="24"/>
        </w:rPr>
        <w:t>Об утверждении Положения о ежегодном конкурсе по благоустройству «Лучшая усадьба»</w:t>
      </w:r>
      <w:r>
        <w:rPr>
          <w:sz w:val="24"/>
          <w:szCs w:val="24"/>
        </w:rPr>
        <w:t>»,</w:t>
      </w:r>
      <w:r>
        <w:rPr>
          <w:szCs w:val="24"/>
        </w:rPr>
        <w:t xml:space="preserve"> </w:t>
      </w:r>
      <w:r>
        <w:rPr>
          <w:sz w:val="24"/>
          <w:szCs w:val="24"/>
        </w:rPr>
        <w:t>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бъявить конкурс по благоустройству «Лучшая усадьба – 2013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 Срок проведения конкурса с 15.07.2013 года по 15.08.2013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2 Срок подведения итогов конкурса с 15.08.2013 года по 30.08.2013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Для  награждения победителей конкурса в каждой номинации использовать диплом и денежную премию в размере 2299,0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Администрации Чажемтовского сельского поселения обеспечить информационную поддержку,  организацию и проведение конкурса, а также в течение месяца после подведения итогов конкурса установить на усадьбах таблички, вручить дипломы и денежные прем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Награждение победителей, изготовление и установку табличек произвести за счет средств резервного фонда Администрации Чажемтовского сельского поселения. 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 xml:space="preserve">6. </w:t>
      </w:r>
      <w:r>
        <w:rPr/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7. 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ind w:left="5529" w:hanging="0"/>
        <w:jc w:val="right"/>
        <w:rPr/>
      </w:pPr>
      <w:r>
        <w:rPr/>
        <w:t>Приложение № 1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8.06.2013 №  1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ая усадьба – 201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 xml:space="preserve"> – Петров Д.А., заместителя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Секретарь конкурсной комиссии</w:t>
      </w:r>
      <w:r>
        <w:rPr>
          <w:sz w:val="24"/>
          <w:szCs w:val="24"/>
        </w:rPr>
        <w:t xml:space="preserve"> – Марьина О.С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езрукова Людмила Дмитриевна, председатель Совета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оземцев Юрий Александрович, депут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Шахалова Елена Адольфовна, депут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рьин Владислав Викторович, депут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авченко Константин Андреевич, специалист по благоустройству, строительству и землепольз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рамова Светлана Владими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елан Татьяна Серафим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ворыгина Ольга Федо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8.06.2013 №  1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по благоустройству  «Лучшая усадьба – 201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. Конкурсная комиссия по подведению итогов конкурса по благоустройству «Лучшая усадьба - 2013» (далее - Конкурсная комиссия) создана для проведения и подведения итогов конкурса на звание "Лучшая усадьба - 2013" (далее - Конкурс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sz w:val="24"/>
          <w:szCs w:val="24"/>
        </w:rPr>
        <w:t>о  ежегодном конкурсе по благоустройству «Лучшая усадьба»</w:t>
      </w:r>
      <w:r>
        <w:rPr>
          <w:color w:val="000000"/>
          <w:sz w:val="24"/>
          <w:szCs w:val="24"/>
        </w:rPr>
        <w:t>, а также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3. Конкурсная комиссия осуществляет свою деятельность во взаимодействии с, органами местного самоуправления, различными общественными организация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 Основными функциями Конкурсной комиссии являютс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ассмотрение материалов, представленных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Осмотр усадьб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2. Подведение итогов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 В целях реализации возложенных на нее функций Конкурсная комиссия вправ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1. Рассматривать материалы, представленные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4. При необходимости привлекать для работы в Конкурсной комиссии экспер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6. Осуществлять иные действия,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6. Состав Конкурсной комиссии, а также его изменения, утверждаются Постановлением Администрации Чажемтов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Конкурсная комиссия формируется из специалистов в области жилищно-коммунального хозяйства, архитектуры и градостроительства и других сотрудников Администрации Чажемтовского сельского поселения, представителей общественных объединений и организаций, депута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7. Председатель, секретарь Конкурсной комиссии назначаются Постановлением Администрации Чажемтов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 Председател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1. Осуществляет общее руководство деятельностью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2. Ведет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3. Несет персональную ответственность за реализацию возложенных на Конкурсную комиссию функ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4. Подписывает документы от имени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 Секретар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1. Организует подготовку заседаний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3. Организует прием материалов на Конкурс и их регистрац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 Члены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Знакомятся с материалами, представленными на Конкурс, и дают им оценк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10.4. Осуществляют обход (объезд) усадьб </w:t>
      </w:r>
      <w:r>
        <w:rPr>
          <w:sz w:val="24"/>
          <w:szCs w:val="24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1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2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 Итоговый протокол конкурсной комиссии подается председателем комиссии в Администрацию Чажемтовского сельского поселения, которая на его основании  подготавливает постановление о подведении итогов конкур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3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8.06.2013 №  115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 по номинации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го объекта, расположенного по адресу: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992"/>
        <w:gridCol w:w="1134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ИТОГО 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1:00Z</dcterms:created>
  <dc:creator>Specel</dc:creator>
  <dc:description/>
  <dc:language>en-US</dc:language>
  <cp:lastModifiedBy>Specel</cp:lastModifiedBy>
  <cp:lastPrinted>2013-06-18T10:52:00Z</cp:lastPrinted>
  <dcterms:modified xsi:type="dcterms:W3CDTF">2013-06-18T03:53:00Z</dcterms:modified>
  <cp:revision>3</cp:revision>
  <dc:subject/>
  <dc:title/>
</cp:coreProperties>
</file>