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20" w:leader="none"/>
          <w:tab w:val="left" w:pos="8460" w:leader="none"/>
        </w:tabs>
        <w:rPr/>
      </w:pPr>
      <w:r>
        <w:rPr/>
        <w:t xml:space="preserve">05.09.2014 </w:t>
        <w:tab/>
        <w:tab/>
        <w:tab/>
        <w:t>№ 11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адресов некоторым жилым помещ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В связи с ошибочными данными ОГУП «ТОЦТИ» Колпашевского отделения при составлении технического паспорта и  постановкой на кадастровый учет  жилого дома по адресу: Томская область, Колпашевский район,  село Озерное, улица Почтовая, д.4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spacing w:before="0" w:after="120"/>
        <w:ind w:firstLine="539"/>
        <w:jc w:val="both"/>
        <w:rPr/>
      </w:pPr>
      <w:r>
        <w:rPr/>
        <w:t>1. Присвоить адрес   жилым помещениям: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3226"/>
        <w:gridCol w:w="39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нее сложившийся адре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ый адре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е помещение (кварти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омская область, Колпашевский район, село Озерное, улица Почтовая, д.4 квартира № 1, (площадью 24,2 кв.м) и № 2 (площадью 26,4 кв.м) объединены, первый этаж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Томская область, Колпашевский район, село Озерное, улица Почтовая, д.4 квартира № 1,  (площадью 50,6 кв.м),  первый этаж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гина Марина Анатольевна </w:t>
      </w:r>
    </w:p>
    <w:p>
      <w:pPr>
        <w:pStyle w:val="Normal"/>
        <w:rPr/>
      </w:pPr>
      <w:r>
        <w:rPr>
          <w:sz w:val="18"/>
          <w:szCs w:val="18"/>
        </w:rPr>
        <w:t>8(38 254) 21 694</w:t>
      </w:r>
      <w:r>
        <w:rPr/>
        <w:t xml:space="preserve"> </w:t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7">
    <w:name w:val="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0:00Z</dcterms:created>
  <dc:creator>Specel</dc:creator>
  <dc:description/>
  <dc:language>en-US</dc:language>
  <cp:lastModifiedBy>Specel</cp:lastModifiedBy>
  <cp:lastPrinted>2014-09-08T11:34:00Z</cp:lastPrinted>
  <dcterms:modified xsi:type="dcterms:W3CDTF">2014-09-08T04:3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