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1.2014 г.</w:t>
        <w:tab/>
        <w:t>№ 116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12.2008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, от 21.08.2013 № 5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ставленный проект решения Совета Чажемтовского сельского поселения «О внесении изменений в решение Совета Чажемтовского сельского поселения от 27.12.2008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, от 21.08.2013 № 56)</w:t>
      </w:r>
    </w:p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приложение 2 к Положению об оплате труда работников органов местного самоуправления Чажемтовского сельского поселения и работников органов Администрации Чажемтовского сельского поселения, утвержденным решением Совета Чажемтовского сельского поселения от 27.12.2008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, от 21.08.2013 № 56) изменения, </w:t>
      </w:r>
      <w:r>
        <w:rPr>
          <w:color w:val="000000"/>
          <w:sz w:val="24"/>
          <w:szCs w:val="24"/>
        </w:rPr>
        <w:t>изложив его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sz w:val="24"/>
          <w:szCs w:val="24"/>
        </w:rPr>
        <w:t>«Приложение 2 к положению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ab/>
        <w:t xml:space="preserve">об оплате труда работников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селения и работников органов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и Чажемтовского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ab/>
        <w:t>сельского поселения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и ежемесячного денежного поощрения по должностям муниципальной службы в органах местного самоуправления Чажемтовского сельского поселения и органах Администрации Чажемт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Администрации Чажемт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Чажемтовского сельского поселения, назначенный по контр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Чажемтовского сельского поселе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Чажемтовского сельского поселе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срочный трудовой договор)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1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оставе Администрации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оставе Администрации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1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Чажемтовского сельского поселения и обладающем правами юридического лица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в структуре Администрации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отдела в структуре Администрации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12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овского сельского поселения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>
          <w:trHeight w:val="1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вского сельского поселения 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публикования, и распространяются на правоотношения, возникшие с 1 июня 2013 года для Главы Чажемтовского сельского поселения, назначенного по контракту.</w:t>
      </w:r>
    </w:p>
    <w:p>
      <w:pPr>
        <w:pStyle w:val="Heading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12:00Z</dcterms:created>
  <dc:creator>Specel</dc:creator>
  <dc:description/>
  <dc:language>en-US</dc:language>
  <cp:lastModifiedBy>Specel</cp:lastModifiedBy>
  <cp:lastPrinted>2014-09-15T11:31:00Z</cp:lastPrinted>
  <dcterms:modified xsi:type="dcterms:W3CDTF">2014-11-07T04:17:00Z</dcterms:modified>
  <cp:revision>3</cp:revision>
  <dc:subject/>
  <dc:title>СОВЕТ ЧАЖЕМТОВСКОГО СЕЛЬСКОГО ПОСЕЛЕНИЯ</dc:title>
</cp:coreProperties>
</file>