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1.09.2016 г.                           </w:t>
        <w:tab/>
        <w:t>№ 11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 перечня 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709"/>
        <w:jc w:val="both"/>
        <w:rPr/>
      </w:pPr>
      <w:r>
        <w:rPr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Чажемтовского сельского поселения от 15.02.2016 № 26 «</w:t>
      </w:r>
      <w:r>
        <w:rPr>
          <w:rFonts w:eastAsia="Calibri"/>
        </w:rPr>
        <w:t xml:space="preserve"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, </w:t>
      </w:r>
      <w:r>
        <w:rPr/>
        <w:t>постановлением Администрации Чажемтовского сельского поселения от 17.05.2016 № 91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Чажемтовского сельского поселения и её органами, имеющими статус юридического лица,</w:t>
      </w:r>
      <w:r>
        <w:rPr>
          <w:rFonts w:eastAsia="Calibri"/>
        </w:rPr>
        <w:t xml:space="preserve"> и подведомственными им казёнными и бюджетными учреждениями»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Ведомственный перечень) </w:t>
      </w:r>
      <w:r>
        <w:rPr>
          <w:rFonts w:eastAsia="Calibri" w:cs="Times New Roman" w:ascii="Times New Roman" w:hAnsi="Times New Roman"/>
        </w:rPr>
        <w:t>согласно приложению к настоящему распоря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 Настоящее распоряжение вступает в силу со дня его подписания и распространяется на правоотношения, возникшие с 1 января 2016 г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 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/>
        <w:t>Главы поселения</w:t>
        <w:tab/>
        <w:t xml:space="preserve">     </w:t>
      </w:r>
      <w:r>
        <w:rPr>
          <w:lang w:val="ru-RU"/>
        </w:rPr>
        <w:tab/>
        <w:tab/>
      </w:r>
      <w:r>
        <w:rPr/>
        <w:t xml:space="preserve">                                                               В.В.Марьин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М.В.Короб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6"/>
          <w:szCs w:val="26"/>
        </w:rPr>
      </w:pPr>
      <w:r>
        <w:rPr>
          <w:sz w:val="22"/>
          <w:szCs w:val="22"/>
        </w:rPr>
        <w:t>2 16 94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Чажемтовского сельского поселения 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от  01.09.2016   № 11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  (Ведомственный перечень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9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134"/>
        <w:gridCol w:w="1134"/>
        <w:gridCol w:w="1012"/>
        <w:gridCol w:w="755"/>
        <w:gridCol w:w="1919"/>
        <w:gridCol w:w="2191"/>
        <w:gridCol w:w="1416"/>
        <w:gridCol w:w="2436"/>
        <w:gridCol w:w="2042"/>
        <w:gridCol w:w="1480"/>
      </w:tblGrid>
      <w:tr>
        <w:trPr>
          <w:trHeight w:val="9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в соответст-вии с Общерос-сийским классифи-катором продукции </w:t>
              <w:br/>
              <w:t>по видам экономи-ческой деятель-ности ОК 034-2007 (КПЕС 200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отдельного вида товаров, работ, услуг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ённые Администрацией Чажемтовского сельского поселения (постановление Администрации Чажемтовского сельского поселения от 17.05.2016  № 91)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Чажемтовского сельского поселения и подведомственным ей казенным и бюджетным учреждениям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в соответ-ствии с Общерос-сийским классификатором единиц измере-ния </w:t>
              <w:br/>
              <w:t>ОК 015-94 (МК 002-9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-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-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-ния значения характе-ристики от утверж-дённой приложением № 2 к Правилам определения требо-ваний к закупаемым Администрацией Колпашевского района, подведомст-венными ей казённы-ми бюджетным учреждениям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 &lt;*&gt;</w:t>
            </w:r>
          </w:p>
        </w:tc>
      </w:tr>
      <w:tr>
        <w:trPr>
          <w:trHeight w:val="685" w:hRule="atLeast"/>
        </w:trPr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Администрацией Чажемтовского сельского поселения, подведомственным ей казённым и бюджетным учреждениям отдельным видам товаров, работ, услуг (в том числе предельные цены товаров, работ, услуг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 034-2014   26.20.1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-тельные электрон-ные цифро-вые про-чие, содер-жащие или не содер-жащие в одном кор-пусе одно или два из следующих устройств для авто-матической обработки данных: запоми-нающие устройства, устройства ввода, устройства вывод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-мой про-дук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-ры персо-нальные настольныерабочие станции вывод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(моноблок/систем-ный блок и мони-тор), размер экра-на/монитора, тип процессора, частота процессора, размер оперативной памяти, объём нако-пителя, тип жест-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-на/монитора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 и не более 24 дюйм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ядерный или четырёхядерны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4 ГГц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Г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накоп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 Гб и не более 1 Т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ёсткого ди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отельный, гибридный или НЖМД;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 программное обеспеч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 000,00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 (ОК 034-2014 26.20.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-щие или не содержа-щие в од-ном корпу-се запоми-нающие устройств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-мой про-дукции: принтеры, сканеры, много-функцио-нальные устрой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-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/мно-гофункцио-нального устройства)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или струйны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многофункциональ-ного устройств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принтера – черно-белый; цветность сканера – цветно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-ти/сканирова-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стр./мин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 (ОК 034-2014 31.01.11.15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-ческим каркас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 на основе стали или алюми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ности», «высшая группа должностей муниципальной службы», «главная группа должностей муниципальной службы», «ведущая группа должностей муниципальной службы»: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ая группа должностей муниципальной службы», «младшая группа должностей муници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лжности, не относя-щиеся к муниципаль-ным должностям и должностям муници-пальной службы»: предельное значение - ткань; возможные значения: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-ности», «высшая группа должностей муници-пальной службы», «глав-ная группа должностей муниципальной службы», «ведущая группа долж-ностей муниципальной службы»: предельное значение - кожа натураль-ная; возможные значения: искусственная кожа, мебельный (искусст-венный) мех, искусст-венная замша (микро-фибра), ткань, нетканые материалы; «старшая группа должностей муниципальной службы», «младшая группа должностей муници-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-венный) мех, искусст-венная замша (микро-фибра), ткань, нетканые материал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лжности, не относя-щиеся к муниципальным должностям и должностям муниципальной службы»: предельное значение - ткань; возможные значения: нетканые материа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 (ОК 034-2014  31.01.12.16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-ным каркас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ности», «высшая группа должностей муниципальной службы», «главная группа должностей муниципальной службы», «ведущая группа должностей муниципальной службы»: предельное значение - массив древесины «ценных» пород (твердолист-венных и тропических), возможные значения: древесина хвойных и мягколиственных пород:береза, лиственница, сосна, ель.«старшая группа должностей муни-ципальной службы», «младшая группа должностей муни-ципальной службы», «должности, не относя-щиеся к муниципаль-ным должностям и должностям муници-пальной службы»: 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-ности», «высшая группа должностей муниципаль-ной службы», «главная группа должностей муниципальной службы», «ведущая группа должностей муниципаль-ной службы»: предельное значение - массив древесины «ценных» пород (твердолиственных и тропических), возмож-ные значения: древесина хвойных и мягколиствен-ных пород: береза, лист-венница, сосна, ель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ая группа долж-ностей муниципальной службы», «младшая группа должностей муниципальной службы», «должности, не относя-щиеся к муниципальным должностям и должностям муниципальной службы»: 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ности»,  «высшая группа должностей муниципальной служ-бы», «главная группа должностей муници-пальной службы», «ведущая группа должностей муници-пальной службы»: предельное значение - кожа натураль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ая группа должностей муници-пальной службы», «младшая группа должностей муници-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лжности, не относя-щиеся к муниципаль-ным должностям и должностям муници-пальной службы»: предельное значение - ткань; возможные значения: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-ности»,  «высшая группа должностей муниципаль-ной службы», «главная группа должностей муниципальной службы», «ведущая группа долж-ностей муниципальной службы»: предельное значение - кожа натураль-ная; возможные значения: искусственная кожа, мебельный (искусст-венный) мех, искусст-венная замша (микро-фибра), ткань, нетканые материалы; «старшая группа должностей муниципальной службы», «младшая группа должностей муници-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-венный) мех, искусст-венная замша (микро-фибра), ткань, нетканые материалы; «должности, не относящиеся к муниципальным должностям и должностям муниципальной службы»: предельное значение - ткань; возможные значения: нетканые материа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 (ОК 034-2014  31.01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-ческая для офисов, админист-ративных помещений, учебных заведений, учрежде-ний культуры и т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 на основе стали или алюми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 (ОК 034-2014 31.01.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-ративных помещений, учебных заведений, учрежде-ний культуры и т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ности»,  «высшая группа должностей муниципальной служ-бы», «главная группа должностей муници-пальной службы», «ведущая группа должностей муници-пальной службы»: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. «старшая группа должностей муни-ципальной службы», «младшая группа должностей муници-пальной службы», «должности, не относя-щиеся к муниципаль-ным должностям и должностям муници-пальной службы»: возможные значения - древесина хвойных и мягколиственных пор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е должности»,  «высшая группа должностей муни-ципальной службы», «главная группа долж-ностей муниципальной службы», «ведущая группа должностей муниципальной службы»: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ая группа долж-ностей муниципальной службы», «младшая группа должностей муниципальной службы», «должности, не относя-щиеся к муниципальным должностям и должностям муниципальной службы»: возможные значения - древесина хвойных и мягколиственных пор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3:00Z</dcterms:created>
  <dc:creator>Specel</dc:creator>
  <dc:description/>
  <dc:language>en-US</dc:language>
  <cp:lastModifiedBy>Specel</cp:lastModifiedBy>
  <cp:lastPrinted>2016-08-29T15:25:00Z</cp:lastPrinted>
  <dcterms:modified xsi:type="dcterms:W3CDTF">2016-09-01T08:42:00Z</dcterms:modified>
  <cp:revision>3</cp:revision>
  <dc:subject/>
  <dc:title>ГЛАВА ЧАЖЕМТОВСКОГО СЕЛЬСКОГО ПОСЕЛЕНИЯ</dc:title>
</cp:coreProperties>
</file>