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2.08.2011                        № 116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О продаже    на аукционе    права  на заключение</w:t>
      </w:r>
    </w:p>
    <w:p>
      <w:pPr>
        <w:pStyle w:val="Normal"/>
        <w:jc w:val="both"/>
        <w:rPr/>
      </w:pPr>
      <w:r>
        <w:rPr/>
        <w:t xml:space="preserve">договора    аренды          транспортного  средства,  </w:t>
      </w:r>
    </w:p>
    <w:p>
      <w:pPr>
        <w:pStyle w:val="Normal"/>
        <w:jc w:val="both"/>
        <w:rPr/>
      </w:pPr>
      <w:r>
        <w:rPr/>
        <w:t>находящегося   в собственности муниципального</w:t>
      </w:r>
    </w:p>
    <w:p>
      <w:pPr>
        <w:pStyle w:val="Normal"/>
        <w:jc w:val="both"/>
        <w:rPr/>
      </w:pPr>
      <w:r>
        <w:rPr/>
        <w:t>образования «Чажемтовское сельское поселение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17.1.Федерального закона от 26.07.2006г № 135-ФЗ «О защите конкуренции» и 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ым решением Совета Чажемтовского сельского поселения от 16.12.2008 года №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уществить продажу  на аукционе права на заключение договора аренд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ранспортного средства: автомобиль УАЗ 31519 (легковой),  модель – УМЗ 42180А, № двигателя -50202671, шасси (рама)- 31510050513483, кузов (кабина) -31514050002040, тип двигателя - бензиновый, год изготовления 2005, цвет кузова  (кабины) белая ночь, </w:t>
      </w:r>
      <w:r>
        <w:rPr>
          <w:sz w:val="22"/>
          <w:szCs w:val="22"/>
        </w:rPr>
        <w:t xml:space="preserve"> </w:t>
      </w:r>
      <w:r>
        <w:rPr/>
        <w:t>для обслуживания объектов водоснабжения на территории Чажемтовского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ановить при этом, что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способ продажи – аукцион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начальный размер арендной платы определяется согласно оценке специализированной организаци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срок аренды 5 л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публиковать настоящее постановление в Ведомостях органов местного самоуправления  и официальном  Интернет –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Контроль  за 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</w:t>
        <w:tab/>
        <w:tab/>
        <w:tab/>
        <w:tab/>
        <w:t>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21:00Z</dcterms:created>
  <dc:creator>Specel</dc:creator>
  <dc:description/>
  <dc:language>en-US</dc:language>
  <cp:lastModifiedBy>Specel</cp:lastModifiedBy>
  <cp:lastPrinted>2011-08-02T15:27:00Z</cp:lastPrinted>
  <dcterms:modified xsi:type="dcterms:W3CDTF">2011-08-02T08:28:00Z</dcterms:modified>
  <cp:revision>5</cp:revision>
  <dc:subject/>
  <dc:title/>
</cp:coreProperties>
</file>