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19.09.2012 г.</w:t>
        <w:tab/>
        <w:tab/>
        <w:tab/>
        <w:t xml:space="preserve">     №   11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ключении имущества  в Реестр муниципа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ущества 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   и  на основании договора подряда № 11-12 «На бурение разведочно-эксплуатационной скважины на воду для хозяйственного водоснабжения д.Староабрамкино  Колпашевского района Томской области» от 01.06.2012, счет -фактуры № 51 от 05.07.2012г, акта № 46/1 от 05.07.2012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в Реестр муниципального имущества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2368"/>
        <w:gridCol w:w="2423"/>
        <w:gridCol w:w="2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ытовая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. Староабрамк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08.2012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лубина  скважины 26,5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0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за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68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Specel</dc:creator>
  <dc:description/>
  <dc:language>en-US</dc:language>
  <cp:lastModifiedBy>Specel</cp:lastModifiedBy>
  <cp:lastPrinted>2012-09-20T11:58:00Z</cp:lastPrinted>
  <dcterms:modified xsi:type="dcterms:W3CDTF">2012-09-20T05:00:00Z</dcterms:modified>
  <cp:revision>4</cp:revision>
  <dc:subject/>
  <dc:title/>
</cp:coreProperties>
</file>