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ubtitle"/>
        <w:rPr>
          <w:szCs w:val="36"/>
          <w:lang w:val="ru-RU"/>
        </w:rPr>
      </w:pPr>
      <w:r>
        <w:rPr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rPr>
          <w:szCs w:val="36"/>
          <w:lang w:val="ru-RU"/>
        </w:rPr>
      </w:pPr>
      <w:r>
        <w:rPr>
          <w:szCs w:val="36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792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7920" w:leader="none"/>
          <w:tab w:val="left" w:pos="8460" w:leader="none"/>
        </w:tabs>
        <w:rPr/>
      </w:pPr>
      <w:r>
        <w:rPr/>
        <w:t xml:space="preserve">05.09.2014 </w:t>
        <w:tab/>
        <w:tab/>
        <w:tab/>
        <w:t>№ 116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ind w:right="510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исвоении адресов некоторым жилым помещен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связи с ошибочными данными ОГУП «ТОЦТИ» Колпашевского отделения при составлении технического паспорта и  постановкой на кадастровый учет  жилого дома по адресу: Томская область, Колпашевский район,  село Озерное,  улица Водников, д.1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ПОСТАНОВЛЯЮ: </w:t>
      </w:r>
    </w:p>
    <w:p>
      <w:pPr>
        <w:pStyle w:val="Normal"/>
        <w:spacing w:before="0" w:after="120"/>
        <w:ind w:firstLine="539"/>
        <w:jc w:val="both"/>
        <w:rPr/>
      </w:pPr>
      <w:r>
        <w:rPr/>
        <w:t>1. Присвоить адрес   жилым помещениям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3226"/>
        <w:gridCol w:w="37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именование объек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нее сложившийся адрес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овый адре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е помещение (квартира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Томская область, Колпашевский район, село Озерное, улица Водников, д.1 квартира № 1,  (площадью 37,6 кв.м) и квартира № 2 (площадью 22,4 кв.м) объединены, первый этаж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омская область, Колпашевский район, село Озерное, улица Водников, д.1 квартира № 1,  (площадью 60,0 кв.м),  первый этаж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е помещение (квартира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Томская область, Колпашевский район, село Озерное, улица Водников, д.1 квартира № 3,  (площадью 23,7 кв.м), первый этаж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омская область, Колпашевский район, село Озерное, улица Водников, д.1 квартира № 2,  (площадью 23,7 кв.м),  первый эта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е помещение (квартира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Томская область, Колпашевский район, село Озерное, улица Водников, д.1 квартира № 4,  (площадью 38,1 кв.м), первый этаж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омская область, Колпашевский район, село Озерное, улица Водников, д.1 квартира № 3,  (площадью 38,1 кв.м),  первый эта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е помещение (квартира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Томская область, Колпашевский район, село Озерное, улица Водников, д.1 квартира № 5,  (площадью 36,8 кв.м), первый этаж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омская область, Колпашевский район, село Озерное, улица Водников, д.1 квартира № 4,  (площадью 36,8 кв.м),  первый эта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е помещение (квартира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Томская область, Колпашевский район, село Озерное, улица Водников, д.1 квартира № 6,  (площадью 37,9 кв.м), второй этаж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омская область, Колпашевский район, село Озерное, улица Водников, д.1 квартира № 5,  (площадью 37,9 кв.м),  второй эта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е помещение (квартира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Томская область, Колпашевский район, село Озерное, улица Водников, д.1 квартира № 7,  (площадью 22,4 кв.м), второй этаж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омская область, Колпашевский район, село Озерное, улица Водников, д.1 квартира № 6,  (площадью 22,4 кв.м),  второй эта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е помещение (квартира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Томская область, Колпашевский район, село Озерное, улица Водников, д.1 квартира № 8,  (площадью 24,0 кв.м), второй этаж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омская область, Колпашевский район, село Озерное, улица Водников, д.1 квартира № 7,  (площадью 24,0 кв.м),  второй эта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е помещение (квартира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Томская область, Колпашевский район, село Озерное, улица Водников, д.1 квартира № 9,  (площадью 38,1 кв.м), второй этаж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омская область, Колпашевский район, село Озерное, улица Водников, д.1 квартира № 8,  (площадью 38,1 кв.м),  второй эта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е помещение (квартира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Томская область, Колпашевский район, село Озерное, улица Водников, д.1 квартира № 10,  (площадью 36,7 кв.м), второй этаж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омская область, Колпашевский район, село Озерное, улица Водников, д.1 квартира № 9,  (площадью 36,7 кв.м),  второй этаж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        </w:t>
      </w:r>
      <w:r>
        <w:rPr/>
        <w:t>2. Опубликовать настоящее постановл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Глава поселения                                                                     </w:t>
        <w:tab/>
        <w:t>В.В. Марь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Чагина Марина Анатольевна </w:t>
      </w:r>
    </w:p>
    <w:p>
      <w:pPr>
        <w:pStyle w:val="Normal"/>
        <w:rPr/>
      </w:pPr>
      <w:r>
        <w:rPr>
          <w:sz w:val="18"/>
          <w:szCs w:val="18"/>
        </w:rPr>
        <w:t>8(38 254) 21 694</w:t>
      </w:r>
      <w:r>
        <w:rPr/>
        <w:t xml:space="preserve"> </w:t>
      </w:r>
    </w:p>
    <w:sectPr>
      <w:type w:val="nextPage"/>
      <w:pgSz w:w="11906" w:h="16838"/>
      <w:pgMar w:left="119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 Знак"/>
    <w:basedOn w:val="Style14"/>
    <w:qFormat/>
    <w:rPr>
      <w:rFonts w:ascii="Verdana" w:hAnsi="Verdana" w:cs="Verdana"/>
      <w:sz w:val="24"/>
      <w:szCs w:val="24"/>
      <w:lang w:val="en-US" w:bidi="ar-SA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/>
    </w:rPr>
  </w:style>
  <w:style w:type="character" w:styleId="Style17">
    <w:name w:val=" Знак"/>
    <w:basedOn w:val="Style14"/>
    <w:qFormat/>
    <w:rPr>
      <w:lang w:val="ru-RU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4:34:00Z</dcterms:created>
  <dc:creator>Specel</dc:creator>
  <dc:description/>
  <dc:language>en-US</dc:language>
  <cp:lastModifiedBy>Specel</cp:lastModifiedBy>
  <cp:lastPrinted>2014-09-08T11:37:00Z</cp:lastPrinted>
  <dcterms:modified xsi:type="dcterms:W3CDTF">2014-09-08T04:37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