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27.05.2016                                         </w:t>
        <w:tab/>
        <w:t>№ 116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бразовании земельного участка по адресу: Российская Федерация, Томская область, </w:t>
      </w:r>
    </w:p>
    <w:p>
      <w:pPr>
        <w:pStyle w:val="Normal"/>
        <w:jc w:val="center"/>
        <w:rPr/>
      </w:pPr>
      <w:r>
        <w:rPr/>
        <w:t xml:space="preserve">Колпашевский район, Чажемтовское сельское поселение, </w:t>
      </w:r>
    </w:p>
    <w:p>
      <w:pPr>
        <w:pStyle w:val="Normal"/>
        <w:jc w:val="center"/>
        <w:rPr/>
      </w:pPr>
      <w:r>
        <w:rPr/>
        <w:t xml:space="preserve">д. Могильный Мыс, ул. Совхозна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На основании </w:t>
      </w:r>
      <w:r>
        <w:rPr/>
        <w:t>муниципального контракта № 0165300003314000088-0163812-03 «Изготовление технической документации и проведение землеустроительных работ по межеванию земельных участков и постановке их на кадастровый учет в целях регистрации права собственности на автомобильные дороги» от 14.08.2014г.</w:t>
      </w:r>
      <w:r>
        <w:rPr>
          <w:lang w:val="en-US"/>
        </w:rPr>
        <w:t xml:space="preserve">, </w:t>
      </w:r>
      <w:r>
        <w:rPr/>
        <w:t xml:space="preserve">руководствуясь статьёй 11.10 </w:t>
      </w:r>
      <w:r>
        <w:rPr>
          <w:lang w:val="en-US"/>
        </w:rPr>
        <w:t xml:space="preserve">Земельного кодекса </w:t>
      </w:r>
      <w:r>
        <w:rPr/>
        <w:t>Российской Федерации, абзацем 3 пункта 2 статьи 3.3 Федерального закона от 25.10.2001 №137-ФЗ «О введении в действие Земельного кодекса Российской Федерации», Генеральным планом муниципального образования «Чажемтовское сельское поселение» и в целях приведения земельных правоотношений в соответствие с действующим законодательством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  <w:t>ПОСТАНОВЛЯЮ: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бразовать из земель кадастрового квартала 70:08:0100014, находящихся в государственной собственности, новый земельный участок (:ЗУ 1), с категорией земель: земли населённых пунктов, расположенный по адресу (описание местоположения): Российская Федерация, Томская область, Колпашевский район, Чажемтовское сельское поселение, д. Могильный Мыс, ул. Совхозная, с разрешённым видом использования: для размещения автомобильной дороги, общей площадью 6865 кв.м., и утвердить схему расположения вновь образованного земельного участка на кадастровом плане территории согласно</w:t>
      </w:r>
      <w:r>
        <w:rPr>
          <w:lang w:val="en-US"/>
        </w:rPr>
        <w:t xml:space="preserve"> приложению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lang w:val="en-US"/>
        </w:rPr>
        <w:t xml:space="preserve">. Администрации </w:t>
      </w:r>
      <w:r>
        <w:rPr/>
        <w:t>Чажемтовского</w:t>
      </w:r>
      <w:r>
        <w:rPr>
          <w:lang w:val="en-US"/>
        </w:rPr>
        <w:t xml:space="preserve"> </w:t>
      </w:r>
      <w:r>
        <w:rPr/>
        <w:t>сельского поселения обеспечить проведение кадастровых работ и постановку земельного участка на государственный кадастровый учёт в соответствии с Федеральным законом от 24.07.2007 № 221-ФЗ «О государственном кадастре недвижимо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становить, что данное постановление наделяет Администрацию Чажемтовского сельского поселения правом обращаться без доверенности с заявлением об осуществлении государственного кадастрового учёта, а также с заявлением о государственной регистрации права муниципальной собственности на земельный участок, образованный в соответствии с пунктом 1 настоящего по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4. Специалисту по делопроизводству и связям с общественностью (Гринвальд </w:t>
      </w:r>
      <w:r>
        <w:rPr/>
        <w:t>Е.А</w:t>
      </w:r>
      <w:r>
        <w:rPr>
          <w:lang w:val="en-US"/>
        </w:rPr>
        <w:t>.) в срок не более чем пять рабочих дней со дня принятия  настоящего постановления направить его с приложением схемы расположения земельного участка в федеральный орган 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 xml:space="preserve">5. </w:t>
      </w:r>
      <w:r>
        <w:rPr/>
        <w:t>Контроль исполнения настоящего постановления возложить на заместителя Главы Чажемтовского сельского поселения по вопросам ЖКХ, строительства, землепользования, благоустройства и хозяйственной деятельности Петрова Д.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before="0" w:after="120"/>
        <w:ind w:firstLine="540"/>
        <w:rPr/>
      </w:pPr>
      <w:r>
        <w:rPr/>
      </w:r>
    </w:p>
    <w:p>
      <w:pPr>
        <w:pStyle w:val="Normal"/>
        <w:spacing w:before="0" w:after="12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before="0" w:after="120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spacing w:before="0" w:after="120"/>
        <w:ind w:firstLine="540"/>
        <w:rPr/>
      </w:pPr>
      <w:r>
        <w:rPr/>
        <w:t xml:space="preserve"> </w:t>
      </w:r>
      <w:r>
        <w:rPr/>
        <w:t>Глава поселения                                                                                        В.В.Марьин</w:t>
      </w:r>
    </w:p>
    <w:p>
      <w:pPr>
        <w:pStyle w:val="Normal"/>
        <w:tabs>
          <w:tab w:val="clear" w:pos="708"/>
          <w:tab w:val="left" w:pos="7605" w:leader="none"/>
        </w:tabs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левтина Александровна Рыба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 254) 21 5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basedOn w:val="Style13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38:00Z</dcterms:created>
  <dc:creator>пользователь</dc:creator>
  <dc:description/>
  <dc:language>en-US</dc:language>
  <cp:lastModifiedBy>Specel</cp:lastModifiedBy>
  <cp:lastPrinted>2016-05-19T17:15:00Z</cp:lastPrinted>
  <dcterms:modified xsi:type="dcterms:W3CDTF">2016-05-27T03:44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