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9.09.2019</w:t>
        <w:tab/>
        <w:tab/>
        <w:tab/>
        <w:tab/>
        <w:tab/>
        <w:tab/>
        <w:tab/>
        <w:tab/>
        <w:tab/>
        <w:tab/>
        <w:tab/>
        <w:t>№ 11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даже на аукционе права на 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а аренды объектов коммунального имущества, находящихся в собственности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17.1 Федерального закона от 26.07.2006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№ 2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Осуществить продажу на аукционе права на заключение договора аренды объектов коммунального имущества, находящихся в собственности муниципального образования «Чажемтовское сельское поселение</w:t>
      </w:r>
      <w:r>
        <w:rPr/>
        <w:t>»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276"/>
        <w:gridCol w:w="1275"/>
        <w:gridCol w:w="1560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точная 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ти теплоснабжения, расположенные по адресу: Томская область, Колпашевский район, с. Чажемто, от котельной по ул. Школьная, 2/4 до детского сада по ул. Ленина, 20; Центр Досуга по ул. Фестивальная, 4 , 8-ми квартирного жилого дома по ул. Совхозная, 5, Сооружение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72 38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6 016,5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лое здание котельной с оборудованием, расположенное  по адресу: Томская область, Колпашевский район, село Чажемто, улица Школьная,  д.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 175 9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41 401,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ельное оборуд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2126"/>
        <w:gridCol w:w="2127"/>
        <w:gridCol w:w="17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decimal" w:pos="864" w:leader="none"/>
              </w:tabs>
              <w:ind w:firstLine="596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ш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decimal" w:pos="781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Станция ХВО 3м3/ч (обезжелезивающая, умягчающая) Rondomat E 300 DW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53 035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06 07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Шкаф ГРЩ в сбо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2 359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2 359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Насос ТР 50-160/4 фирмы "Grundfos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9 05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57 159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Насос ТР 65-460/2 фирмы "Grundfos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2 067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2 06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Теплообменник Ридан 870 кВ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01 269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03 80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Клапан регулирующий диам. 80 мм. VF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0 950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0 9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Электропривод AMV 4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4 0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4 00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Клапан термозапорный КТЗ 001-100 ф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1 556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1 55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Клапан электромагнитный КЗГЭ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2 072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2 07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Шкаф ГРПШ 400-У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3 4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3 40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Щит автоматики кот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8 2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6 55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Шкаф автоматики общекоте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3 104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3 10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Насос СН 4-60 фирмы "Grundfos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6 5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9 55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Котел газовый СТГ Classic 0,4 МВ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99 972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99 94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Топливный бак с крышкой D 115, сливное отверстие с заглушкой на 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1 847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1 84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Дизельная горелка 1.0 МВт Rie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92 872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92 87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лка газовая с системой автоматического управления горелочным устройством для котла водогрейного типа «КВ-0,4Г» марки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ASSIC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89 4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89 45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лка газовая с системой автоматического управления горелочным устройством для котла водогрейного типа «КВ-0,4Г» марки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ASSIC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89 4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89 45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тел стальной отопительн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 664 6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 664 66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елка газовая дутьев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g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 143 5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 143 56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автома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 234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 234 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центробежный сете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85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85 6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центробежный сете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85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85 6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четчик газа ротационн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VG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val="en-US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ор газа СПГ 7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Тепловычислитель СПТ 96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Регулятор давления РДСК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Регулятор давления РДНК 400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snapToGrid w:val="false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2"/>
                <w:szCs w:val="22"/>
              </w:rPr>
              <w:t>6 199 651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ля организации и обеспечения теплоснабжением населения, объектов социальной сферы, учреждений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 территории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и этом, чт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родажи – аукцио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аренды - 3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</w:t>
        <w:tab/>
        <w:tab/>
        <w:tab/>
        <w:tab/>
        <w:tab/>
        <w:tab/>
        <w:tab/>
        <w:tab/>
        <w:tab/>
        <w:t>В.В.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А.Чаг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6:00Z</dcterms:created>
  <dc:creator>Марина</dc:creator>
  <dc:description/>
  <cp:keywords/>
  <dc:language>en-US</dc:language>
  <cp:lastModifiedBy>Spec</cp:lastModifiedBy>
  <cp:lastPrinted>2019-09-09T12:02:00Z</cp:lastPrinted>
  <dcterms:modified xsi:type="dcterms:W3CDTF">2019-09-09T05:04:00Z</dcterms:modified>
  <cp:revision>8</cp:revision>
  <dc:subject/>
  <dc:title/>
</cp:coreProperties>
</file>