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1.2014 г.</w:t>
        <w:tab/>
        <w:t>№ 117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О внесении изменений в решение Совета Чажемтовского сельского поселения от 16.12.2013г. № 80 «О бюджете муниципального образования «Чажемтовское сельское поселение» на 2014 год» (в редакции решения Совета Чажемтовского сельского поселения от 26.02.2014г. № 84, от 09.04.2014г. № 92, от 14.05.2014г. № 97, от 11.07.2014г. № 101, от 11.08.2014г. № 109, от 12.09.2014г. № 110, от 05.11.2014г. № 112)</w:t>
      </w:r>
    </w:p>
    <w:p>
      <w:pPr>
        <w:pStyle w:val="Normal"/>
        <w:spacing w:lineRule="atLeas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6.12.2013 № 80 «О бюджете муниципального образования «Чажемтовское сельское поселение» на 2014 год»,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поселения РЕШИЛ: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бъединить первое и второе чтение по рассмотрению проекта «О внесении изменений в решение Совета Чажемтовского сельского поселения от 16.12.2013 № 80 «О бюджете муниципального образования «Чажемтовское сельское поселение» на 2014 год» (в редакции  решения Совета Чажемтовского сельского поселения от 26.02.2014г. № 84, от 09.04.2014г. № 92, от 14.05.2014г. № 97, от 11.07.2014г. № 101, от 12.09.2014г. № 110, от 05.11.2014г. № 112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2. Внести в решение Совета Чажемтовского сельского поселения от 16.12.2013г. № 80 «О бюджете муниципального образования «Чажемтовское сельское поселение» на 2014 год» в редакции  решения Совета Чажемтовского сельского поселения от 26.02.2014г. № 84, от 09.04.2014г. № 92, от 14.05.2014г. № 97, от 11.07.2014г. № 101, от 11.08.2014г. № 109, от 12.09.2014г. № 110, от 05.11.2014г. № 112) следующие изменения:</w:t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1. Пункт 2 изложить в следующей редакции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2. Утвердить бюджет муниципального образования «Чажемтовское сельское поселение» (далее – бюджет поселения) на 2014 год по расходам в сумме 55 173,3 тыс. рублей и по доходам в сумме 54 273,3 тыс. рублей, в том числе налоговые и неналоговые доходы в сумме 1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317,5 тыс. рублей, безвозмездные поступления в сумме 43 955,8 тыс. рублей»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дефицит бюджета муниципального образования «Чажемтовское сельское поселение» на 2014 год в сумме 900,0 тыс.рублей.</w:t>
      </w:r>
    </w:p>
    <w:p>
      <w:pPr>
        <w:pStyle w:val="3"/>
        <w:spacing w:before="0" w:after="120"/>
        <w:ind w:firstLine="567"/>
        <w:rPr/>
      </w:pPr>
      <w:r>
        <w:rPr>
          <w:sz w:val="22"/>
          <w:szCs w:val="22"/>
        </w:rPr>
        <w:t xml:space="preserve">3. </w:t>
      </w:r>
      <w:r>
        <w:rPr>
          <w:sz w:val="24"/>
          <w:szCs w:val="24"/>
        </w:rPr>
        <w:t>Приложения  3, 5, 6,  изложить в новой редак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Настоящее реш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"/>
    <w:basedOn w:val="Style13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42:00Z</dcterms:created>
  <dc:creator>Specel</dc:creator>
  <dc:description/>
  <dc:language>en-US</dc:language>
  <cp:lastModifiedBy>Specel</cp:lastModifiedBy>
  <cp:lastPrinted>2014-11-27T10:37:00Z</cp:lastPrinted>
  <dcterms:modified xsi:type="dcterms:W3CDTF">2014-11-27T04:37:00Z</dcterms:modified>
  <cp:revision>5</cp:revision>
  <dc:subject/>
  <dc:title>СОВЕТ ЧАЖЕМТОВСКОГО СЕЛЬСКОГО ПОСЕЛЕНИЯ</dc:title>
</cp:coreProperties>
</file>