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19.09.2012 г.</w:t>
        <w:tab/>
        <w:tab/>
        <w:tab/>
        <w:t>№ 117</w:t>
      </w:r>
    </w:p>
    <w:p>
      <w:pPr>
        <w:pStyle w:val="Normal"/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ключении имущества  в Реестр муниципа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ущества 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   и  на основании договоров поставки продукции № ТЧ-15/12  от 30 мя 2012г, счет - фактур № ТЧ – 0000076, 0000077 от 13.08.2012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в Реестр муниципального имущества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2417"/>
        <w:gridCol w:w="2345"/>
        <w:gridCol w:w="2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ая площад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08.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 939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 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- 6.1 Скамья-качалка под навес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08.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 9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 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9 839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9 839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за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68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2:00Z</dcterms:created>
  <dc:creator>Specel</dc:creator>
  <dc:description/>
  <dc:language>en-US</dc:language>
  <cp:lastModifiedBy>Specel</cp:lastModifiedBy>
  <cp:lastPrinted>2012-09-19T16:35:00Z</cp:lastPrinted>
  <dcterms:modified xsi:type="dcterms:W3CDTF">2012-09-19T09:35:00Z</dcterms:modified>
  <cp:revision>2</cp:revision>
  <dc:subject/>
  <dc:title/>
</cp:coreProperties>
</file>