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1.2014 г.</w:t>
        <w:tab/>
        <w:t>№ 118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земельном налоге на территории 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2, 56 и 387 Налогового кодекса Российской Федерации, ст. 57 Федерального Закона «Об общих принципах организации местного самоуправления в Российской Федерации» от 06.10.2003г. № 131-ФЗ, Уставом муниципального образования «Чажемтовское сельское поселение» и в целях приведения муниципального акта в соответствие с действующим законодательством</w:t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 РЕШИЛ:</w:t>
      </w:r>
    </w:p>
    <w:p>
      <w:pPr>
        <w:pStyle w:val="Style16"/>
        <w:spacing w:before="0" w:after="12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земельном налоге на территории муниципального образования «Чажемтовское сельское поселение» в редакции согласно приложению к настоящему решению.</w:t>
      </w:r>
    </w:p>
    <w:p>
      <w:pPr>
        <w:pStyle w:val="Style16"/>
        <w:spacing w:before="0" w:after="12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по истечении одного месяца со дня его официального опубликования, но не ранее  01 января 2015 года. </w:t>
      </w:r>
    </w:p>
    <w:p>
      <w:pPr>
        <w:pStyle w:val="Style16"/>
        <w:spacing w:before="0" w:after="12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со дня вступления в силу настоящего решения следующие решения  Совета Чажемтовского сельского поселения:</w:t>
      </w:r>
    </w:p>
    <w:p>
      <w:pPr>
        <w:pStyle w:val="Style16"/>
        <w:spacing w:before="0" w:after="12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№ 100 от 28.05.2014 г. «Об утверждении Положения о земельном налоге на территории муниципального образования «Чажемтовское сельское поселение» в новой редакции; </w:t>
      </w:r>
    </w:p>
    <w:p>
      <w:pPr>
        <w:pStyle w:val="Style16"/>
        <w:spacing w:before="0" w:after="12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№ 111 от 12.09.2014 г. «О внесении изменений в решение Совета Чажемтовского сельского поселения от 28.05.2014 г. № 100 «Об утверждении Положения о земельном налоге на территории муниципального образования «Чажемтовское сельское поселение» в новой редакции»;</w:t>
      </w:r>
    </w:p>
    <w:p>
      <w:pPr>
        <w:pStyle w:val="Style16"/>
        <w:spacing w:before="0" w:after="12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№ 113 от 05.11.2014 г. «О внесении изменений в решение Совета Чажемтовского сельского поселения от 28.05.2014 г. № 100 «Об утверждении Положения о земельном налоге на территории муниципального образования «Чажемтовское сельское поселение» в новой редакции» (в редакции решений Совета Чажемтовского сельского поселения от 12.09.2014 г. № 111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газете "Советский Север", в Ведомостях органов местного самоуправления Чажемтовского сельского поселения и разместить на официальном сайте Чажемтовского сельского поселения.</w:t>
      </w:r>
    </w:p>
    <w:p>
      <w:pPr>
        <w:pStyle w:val="Normal"/>
        <w:spacing w:lineRule="atLeast" w:line="28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ложение к решению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овета Чажемтовского сельского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еления от 26.11.2014 № 118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  <w:br/>
        <w:t xml:space="preserve">о земельном налоге на территории муниципального образования «Чажемт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</w:t>
      </w:r>
      <w:r>
        <w:rPr>
          <w:rFonts w:eastAsia="Calibri;Century Gothic" w:cs="Arial" w:ascii="Arial" w:hAnsi="Arial"/>
          <w:sz w:val="24"/>
          <w:szCs w:val="24"/>
          <w:lang w:eastAsia="en-US"/>
        </w:rPr>
        <w:t>астоящим Положением в соответствии с главой 31 «Земельный налог» части второй Налогового кодекса Российской Федерации на территории муниципального образования Чажемтовское сельское поселение (далее поселение)  устанавливается земельный налог.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  <w:t>Положение определяет налоговые ставки земельного налога, порядок уплаты налога, налоговые льготы, основания и порядок их применения.</w:t>
      </w:r>
    </w:p>
    <w:p>
      <w:pPr>
        <w:pStyle w:val="Normal"/>
        <w:ind w:firstLine="709"/>
        <w:jc w:val="both"/>
        <w:rPr>
          <w:rFonts w:eastAsia="Calibri;Century Gothic"/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</w:rPr>
        <w:t>(В абзаце втором пункта 1 слова «и сроки» исключить. Изменения вступают в силу с 1 января 2021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, и применяются, начиная с уплаты земельного налога за налоговый период 2020 года.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  <w:i/>
          <w:i/>
          <w:sz w:val="24"/>
          <w:szCs w:val="24"/>
          <w:lang w:eastAsia="en-US"/>
        </w:rPr>
      </w:pPr>
      <w:r>
        <w:rPr>
          <w:rFonts w:eastAsia="Calibri;Century Gothic" w:cs="Arial" w:ascii="Arial" w:hAnsi="Arial"/>
          <w:i/>
          <w:sz w:val="24"/>
          <w:szCs w:val="24"/>
          <w:lang w:eastAsia="en-US"/>
        </w:rPr>
      </w:r>
    </w:p>
    <w:p>
      <w:pPr>
        <w:pStyle w:val="Style16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оговые ставки</w:t>
      </w:r>
    </w:p>
    <w:p>
      <w:pPr>
        <w:pStyle w:val="Style16"/>
        <w:ind w:left="1429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емельный налог на территории муниципального образования «Чажемтовское сельское поселение» взимается от кадастровой стоимости земельного участка в следующих размерах: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0,3 процента в отношении земельных участков, указанных в подпункте 1 пункта 1 статьи 394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1 (один) процент в отношении земель занятых объектами торговли, общественного питания и бытового обслужи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 1,5 (полтора) процента в отношении прочих земельных участко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Порядок уплаты земельного налога</w:t>
      </w:r>
    </w:p>
    <w:p>
      <w:pPr>
        <w:pStyle w:val="Style16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Земельный налог на земельные участки, расположенные в границах поселения, уплачивается налогоплательщиками в бюджет муниципального образования «Чажемтовское сельское поселение» (далее – местный бюджет)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В течение налогового периода налогоплательщики-организации уплачивают авансовые платежи по земельному налогу. По истечении налогового периода налогоплательщики-организации уплачивают сумму земельного налога, исчисленную в порядке, предусмотренном </w:t>
      </w:r>
      <w:hyperlink w:anchor="sub_3960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5 статьи 39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го Кодекса Российской Федерации.</w:t>
      </w:r>
    </w:p>
    <w:p>
      <w:pPr>
        <w:pStyle w:val="Normal"/>
        <w:ind w:firstLine="709"/>
        <w:jc w:val="both"/>
        <w:rPr>
          <w:rFonts w:eastAsia="Calibri;Century Gothic"/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</w:rPr>
        <w:t>(Раздел 3 изложен в новой редакции. Изменения вступают в силу с 1 января 2021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, и применяются, начиная с уплаты земельного налога за налоговый период 2020 года.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Calibri;Century Gothic" w:cs="Arial"/>
          <w:i/>
          <w:i/>
          <w:sz w:val="24"/>
          <w:szCs w:val="24"/>
          <w:lang w:eastAsia="en-US"/>
        </w:rPr>
      </w:pPr>
      <w:r>
        <w:rPr>
          <w:rFonts w:eastAsia="Calibri;Century Gothic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before="280" w:after="280"/>
        <w:ind w:left="709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Налоговые льготы</w:t>
      </w:r>
    </w:p>
    <w:p>
      <w:pPr>
        <w:pStyle w:val="Normal"/>
        <w:spacing w:before="280" w:after="280"/>
        <w:ind w:left="142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а территории муниципального образования «Чажемтовское сельское поселение» дополнительно к налоговым льготам, предусмотренным статьей 395 Налогового кодекса Российской Федерации,  устанавливаются следующие льго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Льгота в виде полного освобождения от уплаты земельного налога представляется:</w:t>
      </w:r>
    </w:p>
    <w:p>
      <w:pPr>
        <w:pStyle w:val="ListParagraph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ам местного самоуправления, муниципальным казенным, бюджетным и автономным учреждениям, созданным органами местного самоуправления, используемыми ими для непосредственного выполнения возложенных на них функ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униципальным казенным, бюджетным и автономным учреждениям, финансируемым из бюджета муниципального образования «Колпашевский район»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ижеперечисленным категориям налогоплательщиков - физическим лицам в отношении земельных участков, приобретенных (предоставленных) для ведения личного подсобного хозяйств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теранам (участникам и инвалидам) Великой Отечественной войны, узникам концентрационных лагерей, ветеранам боевых действий, родителям военнослужащих, погибших при исполнении служебного долг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Исключе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3. Основанием для предоставления льготы является отсутствие в течение налогового периода выявленных органами  муниципального земельного контроля фактов, свидетельствующих об использовании земельного участка не  по установленному для него </w:t>
      </w:r>
      <w:r>
        <w:rPr>
          <w:rFonts w:cs="Arial" w:ascii="Arial" w:hAnsi="Arial"/>
          <w:sz w:val="24"/>
          <w:szCs w:val="24"/>
        </w:rPr>
        <w:t>целевому назначению</w:t>
      </w:r>
      <w:r>
        <w:rPr>
          <w:rFonts w:cs="Arial" w:ascii="Arial" w:hAnsi="Arial"/>
          <w:color w:val="000000"/>
          <w:sz w:val="24"/>
          <w:szCs w:val="24"/>
        </w:rPr>
        <w:t>. При выявлении указанных нарушений в течение текущего налогового периода льгота не представляется за весь текущий налоговой период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4. </w:t>
      </w:r>
      <w:r>
        <w:rPr>
          <w:rFonts w:cs="Arial" w:ascii="Arial" w:hAnsi="Arial"/>
          <w:sz w:val="24"/>
          <w:szCs w:val="24"/>
        </w:rPr>
        <w:t>Сведения органа, уполномоченного на осуществление муниципального земельного контроля на территории муниципального образования «Чажемтовское сельское поселение», о выявленных фактах нецелевого использования земельных участков направляются в соответствующий налоговый орган в десятидневный срок с момента выявления таких фактов.</w:t>
      </w:r>
    </w:p>
    <w:p>
      <w:pPr>
        <w:pStyle w:val="Normal"/>
        <w:spacing w:lineRule="atLeast" w:line="28"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 Отчётные периоды</w:t>
      </w:r>
    </w:p>
    <w:p>
      <w:pPr>
        <w:pStyle w:val="Normal"/>
        <w:spacing w:lineRule="atLeast" w:line="28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чётными периодами по земельному налогу для налогоплательщиков – организаций признаются первый квартал, второй квартал и третий квартал календарного год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;Times New Roman" w:cs="Arial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8:00Z</dcterms:created>
  <dc:creator>Specel</dc:creator>
  <dc:description/>
  <cp:keywords/>
  <dc:language>en-US</dc:language>
  <cp:lastModifiedBy>Urist</cp:lastModifiedBy>
  <cp:lastPrinted>2014-11-27T12:34:00Z</cp:lastPrinted>
  <dcterms:modified xsi:type="dcterms:W3CDTF">2019-12-06T07:53:00Z</dcterms:modified>
  <cp:revision>3</cp:revision>
  <dc:subject/>
  <dc:title>СОВЕТ ЧАЖЕМТОВСКОГО СЕЛЬСКОГО ПОСЕЛЕНИЯ</dc:title>
</cp:coreProperties>
</file>