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8.2011                        № 118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    продаже на       аукционе     права   на    заключение</w:t>
      </w:r>
    </w:p>
    <w:p>
      <w:pPr>
        <w:pStyle w:val="Normal"/>
        <w:jc w:val="both"/>
        <w:rPr/>
      </w:pPr>
      <w:r>
        <w:rPr/>
        <w:t xml:space="preserve">договора     аренды специализированного   транспортного </w:t>
      </w:r>
    </w:p>
    <w:p>
      <w:pPr>
        <w:pStyle w:val="Normal"/>
        <w:jc w:val="both"/>
        <w:rPr/>
      </w:pPr>
      <w:r>
        <w:rPr/>
        <w:t>средства,  находящегося в собственности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17.1.Федерального закона от 26.07.2006г № 135-ФЗ «О защите конкуренции»  и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уществить продажу  на аукционе права на заключение договора аренды специализированного транспортного средства: мусоровоз, марка, модель  - КО-440-2,  модель, № двигателя- Д 245.7ЕЗ 601859, шасси  (рама) № 330900В1002193, кузов (кабина) № 330700В0186963, тип двигателя – дизельный, год изготовления 2011г, цвет кабины – белый,  для сбора и вывоза ТБО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рок аренды 5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Контроль 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3:00Z</dcterms:created>
  <dc:creator>Specel</dc:creator>
  <dc:description/>
  <dc:language>en-US</dc:language>
  <cp:lastModifiedBy>Specel</cp:lastModifiedBy>
  <cp:lastPrinted>2011-08-02T15:36:00Z</cp:lastPrinted>
  <dcterms:modified xsi:type="dcterms:W3CDTF">2011-08-02T08:36:00Z</dcterms:modified>
  <cp:revision>5</cp:revision>
  <dc:subject/>
  <dc:title/>
</cp:coreProperties>
</file>