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6.2013                                                №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 Администрации Чажемтовского сельского поселения от 11.03.2013г. № 41 «О    порядке     расходования     иных   межбюджетных трансфертов   на      изготовление проектно-сметной документации микрорайона «Юбилейный» с. Чажемт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  решением Думы Колпашевского района  от 28.02.2013г. № 9 «О предоставлении иных межбюджетных трансфертов на      изготовление проектно-сметной документации микрорайона «Юбилейный» с. Чажемто (в редакции решения от 30.05.2013г. № 5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постановление Администрации  Чажемтовского сельского поселения района от 11.03.2013г. № 41 «О порядке  расходования  иных межбюджетных трансфертов  на  изготовление проектно-сметной документации микрорайона «Юбилейный» с. Чажемто», а именно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. Установить, что средства  иных межбюджетных трансфертов на изготовление проектно-сметной документации микрорайона «Юбилейный» с. Чажемто (далее – ИМБТ) направляются на изготовление проектно-сметной документации, а именно проектно-сметной документации  инженерной инфраструктуры микрорайона «Юбилейный» с. Чажемто Колпашевского района Томской обла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Настоящее постановление 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5:00Z</dcterms:created>
  <dc:creator>Specel</dc:creator>
  <dc:description/>
  <dc:language>en-US</dc:language>
  <cp:lastModifiedBy>Specel</cp:lastModifiedBy>
  <cp:lastPrinted>2013-06-20T08:43:00Z</cp:lastPrinted>
  <dcterms:modified xsi:type="dcterms:W3CDTF">2013-06-20T01:48:00Z</dcterms:modified>
  <cp:revision>5</cp:revision>
  <dc:subject/>
  <dc:title/>
</cp:coreProperties>
</file>