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8.09.2014 </w:t>
        <w:tab/>
        <w:tab/>
        <w:tab/>
        <w:t>№ 118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 утверждении нормативов финансовых затрат на капитальный ремонт, ремонт, содержание </w:t>
      </w:r>
      <w:r>
        <w:rPr>
          <w:rFonts w:eastAsia="Calibri" w:cs="Arial" w:ascii="Arial" w:hAnsi="Arial"/>
        </w:rPr>
        <w:t>автомобильных дорог общего пользования местного значения  населенных пунктов в границах муниципального образования «Чажемтовское сельское поселение» и правил расчета размера ассигнований бюджета муниципального образования «Чажемтовское сельское поселение» на указанные цел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части 1 статьи 15 Федерального закона № 131-ФЗ от 06 октября 2003 года «Об общих принципах организации местного самоуправления в Российской Федерации», пунктом 11 статьи 13 Федерального закона № 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вета Чажемтовского сельского поселения от 23.03.2007 № 98 «Об утверждении Положения об организации работ по содержанию и ремонту автомобильных дорог общего пользования и дорожных сооружений в границах муниципального образования «Чажемтовское сельское поселение»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Установить нормативы финансовых затрат на ремонт, содержание </w:t>
      </w:r>
      <w:r>
        <w:rPr>
          <w:rFonts w:eastAsia="Calibri" w:cs="Arial" w:ascii="Arial" w:hAnsi="Arial"/>
        </w:rPr>
        <w:t>автомобильных дорог общего пользования местного значения муниципального образования «Чажемтовское сельское поселение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на ремонт (текущий ремонт) – 757,77610 тыс. руб./км. </w:t>
      </w:r>
      <w:r>
        <w:rPr>
          <w:rFonts w:eastAsia="Calibri" w:cs="Arial" w:ascii="Arial" w:hAnsi="Arial"/>
        </w:rPr>
        <w:t>автомобильной дороги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содержание – 38,81199 тыс. руб./км. </w:t>
      </w:r>
      <w:r>
        <w:rPr>
          <w:rFonts w:eastAsia="Calibri" w:cs="Arial" w:ascii="Arial" w:hAnsi="Arial"/>
        </w:rPr>
        <w:t>автомобильной дороги.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2.</w:t>
        <w:tab/>
        <w:t xml:space="preserve">Установить, что норматив финансовых затрат на капитальный ремонт </w:t>
      </w:r>
      <w:r>
        <w:rPr>
          <w:rFonts w:eastAsia="Calibri" w:cs="Arial" w:ascii="Arial" w:hAnsi="Arial"/>
        </w:rPr>
        <w:t xml:space="preserve">автомобильных дорог общего пользования местного значения  в границах муниципального образования «Чажемтовское сельское поселение» </w:t>
      </w:r>
      <w:r>
        <w:rPr>
          <w:rFonts w:cs="Arial" w:ascii="Arial" w:hAnsi="Arial"/>
        </w:rPr>
        <w:t xml:space="preserve">устанавливается постановлением Администрации Чажемтовского сельского поселения отдельно, при наличии потребности в выполнении работ по капитальному ремонту </w:t>
      </w:r>
      <w:r>
        <w:rPr>
          <w:rFonts w:eastAsia="Calibri" w:cs="Arial" w:ascii="Arial" w:hAnsi="Arial"/>
        </w:rPr>
        <w:t>автомобильных дорог,</w:t>
      </w:r>
      <w:r>
        <w:rPr>
          <w:rFonts w:cs="Arial" w:ascii="Arial" w:hAnsi="Arial"/>
        </w:rPr>
        <w:t xml:space="preserve"> на основании разработанной в установленном порядке проектно-сметной документации, либо ведомости дефектов, технического задания, сметы в случае, если выполнение капитального ремонта требуется в отношении автомобильных дорог, подвергшихся разрушению в результате обстоятельств непреодолимой сил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Утвердить правила </w:t>
      </w:r>
      <w:r>
        <w:rPr>
          <w:rFonts w:eastAsia="Calibri" w:cs="Arial" w:ascii="Arial" w:hAnsi="Arial"/>
        </w:rPr>
        <w:t xml:space="preserve">расчета размера ассигнований бюджета муниципального образования «Чажемтовское сельское поселение» на </w:t>
      </w:r>
      <w:r>
        <w:rPr>
          <w:rFonts w:cs="Arial" w:ascii="Arial" w:hAnsi="Arial"/>
        </w:rPr>
        <w:t xml:space="preserve">капитальный ремонт, ремонт, содержание </w:t>
      </w:r>
      <w:r>
        <w:rPr>
          <w:rFonts w:eastAsia="Calibri" w:cs="Arial" w:ascii="Arial" w:hAnsi="Arial"/>
        </w:rPr>
        <w:t>автомобильных дорог общего пользования местного значения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троль за исполнением настоящего постановления возложить на заместителя главы поселения по вопросам 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фман Любовь Викторов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(38 254) 21 294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азвание Знак1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6">
    <w:name w:val="Текст сноски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7:00Z</dcterms:created>
  <dc:creator>Specel</dc:creator>
  <dc:description/>
  <cp:keywords/>
  <dc:language>en-US</dc:language>
  <cp:lastModifiedBy>Urist</cp:lastModifiedBy>
  <cp:lastPrinted>2014-09-09T11:13:00Z</cp:lastPrinted>
  <dcterms:modified xsi:type="dcterms:W3CDTF">2019-12-10T08:4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