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0</w:t>
        <w:tab/>
        <w:t>№ 119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 в выходные и нерабочие праздничные дни</w:t>
      </w:r>
    </w:p>
    <w:p>
      <w:pPr>
        <w:pStyle w:val="Normal"/>
        <w:tabs>
          <w:tab w:val="clear" w:pos="720"/>
          <w:tab w:val="left" w:pos="5040" w:leader="none"/>
        </w:tabs>
        <w:spacing w:before="0" w:after="360"/>
        <w:jc w:val="center"/>
        <w:rPr/>
      </w:pPr>
      <w:r>
        <w:rPr>
          <w:rFonts w:cs="Arial" w:ascii="Arial" w:hAnsi="Arial"/>
          <w:sz w:val="24"/>
          <w:szCs w:val="24"/>
        </w:rPr>
        <w:t>с 30 декабря 2020 года по 11 января 2021 год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продолжительными выходными и праздничными днями, в целях обеспечения безопасности в период выходных и праздничных нерабочих дней с 30 декабря 2020 года по 11 января 2021 года, для своевременного реагирования, в случае возникновения чрезвычайных ситуаци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рганизовать круглосуточное дежурство сотрудников Администрации Чажемтовского сельского поселения в период с 30.12.2020 г. по 11.01.2021 г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. Утвердить график дежурства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. о. Главы Чикову О. 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ознакомить ответственных дежурных с графиком дежур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инструктаж с ответственными дежурными Администрации Чажем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О.В. Ч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0 г. №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aps/>
          <w:sz w:val="28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лосуточного дежурства работников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ажемтовского сельского поселения с 30.12.2020 г. по 11.01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34"/>
        <w:gridCol w:w="3308"/>
        <w:gridCol w:w="307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жур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жур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го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>
          <w:trHeight w:val="68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>
          <w:trHeight w:val="29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  <w:tr>
        <w:trPr>
          <w:trHeight w:val="61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 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 20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 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 20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 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 20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>
          <w:trHeight w:val="83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  <w:tr>
        <w:trPr>
          <w:trHeight w:val="74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 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 20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 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 20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 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 20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 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 20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7:00Z</dcterms:created>
  <dc:creator>Helen</dc:creator>
  <dc:description/>
  <cp:keywords/>
  <dc:language>en-US</dc:language>
  <cp:lastModifiedBy>Spec</cp:lastModifiedBy>
  <cp:lastPrinted>2020-12-24T11:27:00Z</cp:lastPrinted>
  <dcterms:modified xsi:type="dcterms:W3CDTF">2020-12-26T07:56:00Z</dcterms:modified>
  <cp:revision>5</cp:revision>
  <dc:subject/>
  <dc:title/>
</cp:coreProperties>
</file>