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8.2021                                                                                                            № 119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проведении аукциона на право заключения договоров арен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участк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39.11 Земельного Кодекса Российской Федерации, Выписок из Единого государственного реестра недвижимости об основных характеристиках и зарегистрированных правах на объект недвижимости, собственность, 70:08:0100035:2728-70/055/2020-4 от 23.09.2020, 70:08:0100035:2731-70/055/2020-4 от 23.09.2020, 70:08:0100035:2738-70/055/2020-2 от 20.10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:08:0100035:2739-70/055/2020-2 от 20.10.2020, 70:08:0100035:2744-70/055/2020-2 от 01.12.2020, 70:08:0100035:2746-70/055/2020-2 от 01.12.2020, 70:08:0100035:2747-70/0555/2020-2 от 01.12.202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1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1167 кв.м., с кадастровым номером 70:08:0100035:272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3 082 (тринадцать тысяч восемьдесят два) рубля 07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существить продажу на аукционе права на заключение договора аренды на земельный участок из земель населенных пунктов общей площадью 1079 кв.м., с кадастровым номером 70:08:0100035:2731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3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2 095 (двенадцать тысяч девяносто пять) рублей 59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3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Осуществить продажу на аукционе права на заключение договора аренды на земельный участок из земель населенных пунктов общей площадью 1390 кв.м., с кадастровым номером 70:08:0100035:273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6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5 581 (пятнадцать тысяч пятьсот восемьдесят один) рубль 90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4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Осуществить продажу на аукционе права на заключение договора аренды на земельный участок из земель населенных пунктов общей площадью 1375 кв.м., с кадастровым номером 70:08:0100035:2739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8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5 413 (пятнадцать тысяч четыреста тринадцать) рублей 75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  <w:tab/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5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Осуществить продажу на аукционе права на заключение договора аренды на земельный участок из земель населенных пунктов общей площадью 1494 кв.м., с кадастровым номером 70:08:0100035:2744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1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6 747 (шестнадцать тысяч семьсот сорок семь) рублей 7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6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Осуществить продажу на аукционе права на заключение договора аренды на земельный участок из земель населенных пунктов общей площадью 1328 кв.м., с кадастровым номером 70:08:0100035:2746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5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4 886 (четырнадцать тысяч восемьсот восемьдесят шесть) рублей 88 копеек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TextBody"/>
        <w:tabs>
          <w:tab w:val="clear" w:pos="708"/>
          <w:tab w:val="left" w:pos="41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7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Осуществить продажу на аукционе права на заключение договора аренды на земельный участок из земель населенных пунктов общей площадью 1224 кв.м., с кадастровым номером 70:08:0100035:2747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Березовая, 7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в год составляет 13 721 (тринадцать тысяч семьсот двадцать один) рубль 04 копейки (20% от кадастровой стоимости земельного участк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tabs>
          <w:tab w:val="clear" w:pos="708"/>
          <w:tab w:val="left" w:pos="367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 о. Главы поселения </w:t>
        <w:tab/>
        <w:tab/>
        <w:tab/>
        <w:tab/>
        <w:tab/>
        <w:tab/>
        <w:tab/>
        <w:tab/>
        <w:t xml:space="preserve"> О. 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В. Широков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4:00Z</dcterms:created>
  <dc:creator>Марина</dc:creator>
  <dc:description/>
  <cp:keywords/>
  <dc:language>en-US</dc:language>
  <cp:lastModifiedBy>Spec</cp:lastModifiedBy>
  <cp:lastPrinted>2021-08-13T11:45:00Z</cp:lastPrinted>
  <dcterms:modified xsi:type="dcterms:W3CDTF">2021-08-19T09:37:00Z</dcterms:modified>
  <cp:revision>4</cp:revision>
  <dc:subject/>
  <dc:title/>
</cp:coreProperties>
</file>