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порядке   расходования   средств   и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 трансфертов  в   2012 году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 обеспечение  условий    для    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 и   массового  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Совета Чажемтовского сельского поселения от 16.12.2011г. № 227  «О бюджете муниципального образования «Чажемтовское сельское поселение» на 2012 год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иных межбюджетных трансфертов на обеспечение    условий     для     развития  физической культуры и массового спорта за счет средств субсидии (далее - ИМБТ),  расходуются в соответствии с Законом Томской области от 13 декабря 2006г. № 314-ОЗ «О предоставлении субсидии местным бюджетам на обеспечение условий для развития физической культуры и массового спорта» и направляются на следующие расхо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 оплату труда инструкторов по физической культуре для организации физкультурно-оздоровительной работы с населением, в соответствии с муниципальными правовыми актами, регулирующими отношения в сфере оплаты труда работников муницпальных учреждений и начисления на оплату тру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    На приобретение спортивного оборудования и инвентаря  для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й работы с населением на территории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На приобретение запасных частей к инвентарю, спортивную форму и другие материальные запасы для организации физкультурно-оздоровительной работы с населением на территории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Объем средств ИМБТ утверждается решением Сов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Директору МКУ «Чажемтовский СКДЦ» разработать и утвердить у  Главы поселения  единый план физкультурно-оздоровительных мероприятий на 201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ять ежемесячно в Администрацию поселения отчет о целевом использовании средств ИМБТ в срок до 7 числа каждого месяца, следующего за отчетным по форме, утвержденной Управлением финансов и экономической политике Администрации Колпашевского района и ежеквартально по форме 0503324 (приложение  к письму Федерального казначейства от 15.09.2010 года №м 42-7.4-05/2.1-5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ция Чажемтовского сельского поселения отчитывается о целевом использовании в порядке и сроки, установленные Администрацией Колпашевского района в отдел бухгалтерского учета и отчетности Администрации Колпаше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МБТ не использованные по целевому назначению подлежат возвра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юджет МО «Колпашевский район» в срок до 25.12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по финансово – 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 Настоящее распоряжение вступает в силу с момента его подписания и распространяется на правоотношения, возникшие с 01 январ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  Опубликовать данное распоряжение в 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</w:t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.В. Гофман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1:00Z</dcterms:created>
  <dc:creator>Specel</dc:creator>
  <dc:description/>
  <dc:language>en-US</dc:language>
  <cp:lastModifiedBy>Specel</cp:lastModifiedBy>
  <cp:lastPrinted>2012-02-15T16:33:00Z</cp:lastPrinted>
  <dcterms:modified xsi:type="dcterms:W3CDTF">2012-02-15T10:37:00Z</dcterms:modified>
  <cp:revision>5</cp:revision>
  <dc:subject/>
  <dc:title/>
</cp:coreProperties>
</file>